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06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 “Salão de Beleza Shampoo”, em face da passagem dos seus 25 anos de existênci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 xml:space="preserve">No ano de 1990 o </w:t>
      </w:r>
      <w:r>
        <w:rPr>
          <w:color w:val="000000"/>
          <w:szCs w:val="24"/>
        </w:rPr>
        <w:t>conhecido Instituto Cecília começou</w:t>
      </w:r>
      <w:r>
        <w:rPr>
          <w:szCs w:val="24"/>
        </w:rPr>
        <w:t xml:space="preserve"> a caminhar para o que hoje todos conhecem como Salão de Beleza Shampoo, um dos mais tradicionais e respeitados Salões de Beleza de nossa cidade e região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>Uma das características primordiais, além do ambiente adequado e agradável, é contar com profissionais com formação especializada  para a prestação dos mais variados serviços de beleza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Mas nessa área somente o profissionalismo não basta para se firmar no mercado, é certo que uma grande dose de talento também contribuiu para que o “SHAMPOO” criasse sua história e se tornasse o que é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 xml:space="preserve">Em um ambiente de mais de 300 metros quadrados, o Salão oferece diversos tipos de serviços, entre os quais, o “Day SPA”, onde as clientes recebem massagem, depilação, estética facial e corporal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 xml:space="preserve">Mas engana-se quem pensa que o Salão de Beleza Shampoo valoriza apenas a beleza exterior, pois não teriam chegado aonde chegaram se sua missão não fosse valorizar o Cabelo, o Corpo e a </w:t>
      </w:r>
      <w:r>
        <w:rPr>
          <w:szCs w:val="24"/>
          <w:u w:val="single"/>
        </w:rPr>
        <w:t>BELEZA INTERIOR</w:t>
      </w:r>
      <w:r>
        <w:rPr>
          <w:szCs w:val="24"/>
        </w:rPr>
        <w:t>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SÉ ANTONIO DE BARROS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“Salão de Beleza Shampoo”, em face da passagem dos seus 25 anos de existência.</w:t>
      </w:r>
      <w:r>
        <w:rPr>
          <w:szCs w:val="24"/>
        </w:rPr>
        <w:t xml:space="preserve"> </w:t>
      </w:r>
    </w:p>
    <w:p>
      <w:pPr>
        <w:pStyle w:val="TextBodyIndent"/>
        <w:spacing w:lineRule="exact" w:line="36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s Proprietários do </w:t>
      </w:r>
      <w:r>
        <w:rPr>
          <w:rFonts w:cs="Arial" w:ascii="Arial" w:hAnsi="Arial"/>
          <w:iCs/>
          <w:sz w:val="24"/>
          <w:szCs w:val="24"/>
        </w:rPr>
        <w:t>Salão de Beleza Shampoo, Srs. Kadu Sartori e Marcelo Heinz.</w:t>
      </w:r>
    </w:p>
    <w:p>
      <w:pPr>
        <w:pStyle w:val="TextBodyIndent"/>
        <w:spacing w:lineRule="exact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7 de agosto de 2015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Cs w:val="24"/>
        </w:rPr>
        <w:t xml:space="preserve">JOSÉ ANTONIO DE BARROS </w:t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(ZÉ DENTIST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18:50:57 057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05:00Z</dcterms:created>
  <dc:creator>cpd</dc:creator>
  <dc:description/>
  <cp:keywords/>
  <dc:language>en-US</dc:language>
  <cp:lastModifiedBy>cpd</cp:lastModifiedBy>
  <cp:lastPrinted>2015-09-14T18:07:00Z</cp:lastPrinted>
  <dcterms:modified xsi:type="dcterms:W3CDTF">2015-09-14T21:08:00Z</dcterms:modified>
  <cp:revision>4</cp:revision>
  <dc:subject/>
  <dc:title>MOÇÃO Nº 206/2015</dc:title>
</cp:coreProperties>
</file>