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zeladoria na Estrada dos Barr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pois a falta de zeladoria na referida via aumenta o risco de acident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4 825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1:53:00Z</dcterms:modified>
  <cp:revision>26</cp:revision>
  <dc:subject/>
  <dc:title/>
</cp:coreProperties>
</file>