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4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expansão da iluminação pública na Estrada dos Barr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a segurança dos moradores e demais transeuntes, pois a escuridão aumenta os riscos de acidentes e crim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0/05/2023 - 10:14 8254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01T11:47:00Z</dcterms:modified>
  <cp:revision>26</cp:revision>
  <dc:subject/>
  <dc:title/>
</cp:coreProperties>
</file>