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Narciso Bordinhon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Agosto de 2015, aos 77 anos de idade, o estimado Senhor NARCISO BORDINHO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RCISO BORDINHO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embloco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  <w:t>Rua Leôncio de Toledo, nº 10, Distrito de Maylasky. CEP 18143-6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1:35:24 054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7:00Z</dcterms:created>
  <dc:creator>cpd</dc:creator>
  <dc:description/>
  <cp:keywords/>
  <dc:language>en-US</dc:language>
  <cp:lastModifiedBy>cpd</cp:lastModifiedBy>
  <dcterms:modified xsi:type="dcterms:W3CDTF">2015-08-06T13:47:00Z</dcterms:modified>
  <cp:revision>3</cp:revision>
  <dc:subject/>
  <dc:title>MOÇÃO Nº 201/2015</dc:title>
</cp:coreProperties>
</file>