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este Vereador recebeu um e-mail cujo conteúdo dizia respeito à um comunicado de Vossa Senhoria a um terceiro em relação a container que estão sendo colocados sobre área da Sabesp onde passam encanamentos de adutoras; trazendo, assim, risco de rompimento da tubulação (o e-mail encontra-se anexo)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sagem despertou atenção deste Vereador dentre os riscos que a situação pode causar em nosso município. Todavia, o e-mail pouco trouxe de informações sobre o caso, deixando este Vereador com poucas conjecturas para atuação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por meio deste, cordialmente, </w:t>
      </w:r>
      <w:r>
        <w:rPr>
          <w:rFonts w:cs="Arial" w:ascii="Arial" w:hAnsi="Arial"/>
          <w:b/>
          <w:bCs/>
        </w:rPr>
        <w:t>solicito informações a Vossa Senhoria a respeito do risco que a colocação de containers em área da Sabesp está trazendo às adutoras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URÍCIO TÁP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Superintendente da RM – Unidade de Negócio Médio Tietê – SABES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d: </w:t>
      </w:r>
      <w:r>
        <w:rPr>
          <w:rFonts w:cs="Arial" w:ascii="Arial" w:hAnsi="Arial"/>
          <w:sz w:val="22"/>
          <w:szCs w:val="22"/>
        </w:rPr>
        <w:t xml:space="preserve">Rua. Dr. Costa Leite, 2000 – Vila Noguei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 18606-820. Botucatu – S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tapia@sabesp.com.br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 xml:space="preserve">Fone: </w:t>
      </w:r>
      <w:r>
        <w:rPr>
          <w:rFonts w:cs="Arial" w:ascii="Arial" w:hAnsi="Arial"/>
          <w:sz w:val="22"/>
          <w:szCs w:val="22"/>
        </w:rPr>
        <w:t>(14) 98169-0002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287020</wp:posOffset>
                </wp:positionV>
                <wp:extent cx="221043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5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pt;margin-top:22.6pt;width:174pt;height:1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901065</wp:posOffset>
                </wp:positionV>
                <wp:extent cx="437324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15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05pt;margin-top:70.95pt;width:344.3pt;height:1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9405" cy="4361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5/2023 - 14:44 818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pia@sabesp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user</cp:lastModifiedBy>
  <cp:lastPrinted>2023-06-01T10:22:00Z</cp:lastPrinted>
  <dcterms:modified xsi:type="dcterms:W3CDTF">2023-06-01T17:18:00Z</dcterms:modified>
  <cp:revision>48</cp:revision>
  <dc:subject/>
  <dc:title/>
</cp:coreProperties>
</file>