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MOÇÃO Nº 200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Edson Rubens Rodrigue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3 de Agosto de 2015, aos 66 anos de idade, o estimado Senhor EDSON RUBENS RODRIGUES 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SON RUBENS RODRIGU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4 de agost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 xml:space="preserve">(MESTRE KALUNGA) 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15 - 08:16:08 05441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6:00Z</dcterms:created>
  <dc:creator>cpd</dc:creator>
  <dc:description/>
  <cp:keywords/>
  <dc:language>en-US</dc:language>
  <cp:lastModifiedBy>cpd</cp:lastModifiedBy>
  <dcterms:modified xsi:type="dcterms:W3CDTF">2015-08-04T11:59:00Z</dcterms:modified>
  <cp:revision>3</cp:revision>
  <dc:subject/>
  <dc:title>MOÇÃO Nº 200/2015</dc:title>
</cp:coreProperties>
</file>