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8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r. Erastro Rolim de Paul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8 de julho de 2015, aos 72 anos de idade, o estimado Senhor ERASTRO ROLIM DE PAUL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 Vereador JOSÉ ANTONIO DE BARROS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ERASTRO ROLIM DE PAUL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3 de agost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OSÉ ANTONIO DE BARROS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ZÉ DENTIST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8/2015 - 19:01:45 05439/201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2:02:00Z</dcterms:created>
  <dc:creator>cpd</dc:creator>
  <dc:description/>
  <cp:keywords/>
  <dc:language>en-US</dc:language>
  <cp:lastModifiedBy>cpd</cp:lastModifiedBy>
  <dcterms:modified xsi:type="dcterms:W3CDTF">2015-08-03T22:04:00Z</dcterms:modified>
  <cp:revision>3</cp:revision>
  <dc:subject/>
  <dc:title>MOÇÃO Nº 198/2015</dc:title>
</cp:coreProperties>
</file>