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2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otonivelamento e cascalhamento no Caetê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30/05/2023 - 09:21 8234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31T18:42:00Z</dcterms:modified>
  <cp:revision>10</cp:revision>
  <dc:subject/>
  <dc:title/>
</cp:coreProperties>
</file>