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4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Vinícius Cerion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3 de Agosto de 2015, aos 29 anos de idade, o estimado Senhor VINÍCIUS CERION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RODRIGO NUNES DE OLIVEIRA e os demais Vereadores desta Casa de Leis solidarizam</w:t>
        <w:noBreakHyphen/>
        <w:t xml:space="preserve">se com a família, e REQUEREM ao Egrégio Plenário para que faça constar na Ata da presente Sessão, Moção de Pesar pelo falecimento do Senhor </w:t>
      </w:r>
      <w:r>
        <w:rPr>
          <w:b/>
        </w:rPr>
        <w:t>VINÍCIUS CERIONI.</w:t>
        <w:tab/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agost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Heading1"/>
        <w:spacing w:lineRule="exact" w:line="320"/>
        <w:ind w:left="3600" w:right="71" w:hanging="3600"/>
        <w:jc w:val="left"/>
        <w:rPr/>
      </w:pPr>
      <w:r>
        <w:rPr/>
        <w:t>(CONTINUAÇÃO DA MOÇÃO Nº 194/2015)</w:t>
      </w:r>
    </w:p>
    <w:p>
      <w:pPr>
        <w:pStyle w:val="Textoembloco"/>
        <w:ind w:left="0" w:right="71" w:hanging="3600"/>
        <w:jc w:val="left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ALACYR RAYS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XANDRE RODRIGO SOA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NIZETE PLÍNIO ANTONIO DE MORA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EI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NZAG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URINHO DE GÓES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Endereço: XXXXXXXXXXXXXXXXXXXXXXXXXXXXXXXXXXXXXXXXXXXXXXXXXXXXXXXXXXXXXXXXXXXXXXXXX</w:t>
      </w:r>
    </w:p>
    <w:p>
      <w:pPr>
        <w:pStyle w:val="Textoembloco"/>
        <w:ind w:left="0" w:right="71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15 - 10:27:16 05416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07:00Z</dcterms:created>
  <dc:creator>cpd</dc:creator>
  <dc:description/>
  <cp:keywords/>
  <dc:language>en-US</dc:language>
  <cp:lastModifiedBy>cpd</cp:lastModifiedBy>
  <dcterms:modified xsi:type="dcterms:W3CDTF">2015-08-03T19:07:00Z</dcterms:modified>
  <cp:revision>3</cp:revision>
  <dc:subject/>
  <dc:title>MOÇÃO Nº 194/2015</dc:title>
</cp:coreProperties>
</file>