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415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9 de mai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, por meio deste, cordialmente, solicitar providências para a realização da poda da árvore localizada na Avenida João Pessoa, à altura do nº 253, no “escadão” existente do lado oposto às Casas Bahia, na região central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árvore aqui referida encontra-se extremamente volumosa – seus galhos e folhas estão caindo no telhado do estabelecimento comercial adjacente, causando o entupimento das calhas do imóvel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ém do prejuízo ao proprietário, a situação também traz riscos: galhos podem despencar e atingir as pessoas, além de atingir a rede elétrica; levando, dessa forma, risco de ocorrer uma descarga elétrica ou dano à fiação.  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/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JULIANA CALDEVILL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a do Departamento de Planejamento e Meio Ambiente da Prefeitura Municipal da Estância Turística de São Roque – SP</w:t>
      </w:r>
      <w:r>
        <w:br w:type="page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94960" cy="719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719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5394960" cy="71932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719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5394960" cy="71932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719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5"/>
      <w:footerReference w:type="default" r:id="rId6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Cs w:val="16"/>
      </w:rPr>
    </w:pPr>
    <w:r>
      <w:rPr>
        <w:rFonts w:cs="Arial" w:ascii="Arial" w:hAnsi="Arial"/>
        <w:b/>
        <w:sz w:val="16"/>
        <w:szCs w:val="16"/>
      </w:rPr>
      <w:t>PROTOCOLO Nº CETSR 29/05/2023 - 14:43 8188/2023  /  CD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725285</wp:posOffset>
              </wp:positionH>
              <wp:positionV relativeFrom="paragraph">
                <wp:posOffset>125730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9.9pt;mso-position-vertical-relative:text;margin-left:52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4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2:58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3-05-31T19:28:00Z</dcterms:modified>
  <cp:revision>21</cp:revision>
  <dc:subject/>
  <dc:title/>
</cp:coreProperties>
</file>