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ALESSANDRA GEMENTE LOZANA, falecida em 24 de maio de 2023, aos 51 anos de idade.</w:t>
      </w:r>
    </w:p>
    <w:p>
      <w:pPr>
        <w:pStyle w:val="Normal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Textoembloco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s(as) Vereadores(as) Diego Gouveia da Costa, Antonio José Alves Miranda, Cláudia Rita Duarte Pedroso, Guilherme Araujo Nunes, Israel Francisco de Oliveira, Julio Antonio Mariano e Thiago Vieira Nunes, solidarizam-se e deixam os mais sinceros sentimentos a todos os familiares, em razão do falecimento da senhora </w:t>
      </w:r>
      <w:r>
        <w:rPr>
          <w:rFonts w:cs="Arial"/>
          <w:b/>
          <w:szCs w:val="24"/>
        </w:rPr>
        <w:t>ALESSANDRA GEMENTE LOZANA.</w:t>
      </w:r>
    </w:p>
    <w:p>
      <w:pPr>
        <w:pStyle w:val="Textoembloco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caps/>
              </w:rPr>
              <w:t>Dra Cláudia Pedroso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ESSANDRA GEMENTE LOZ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5/2023 - 15:20 8051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Prefeitura - Avenida Dr. Lamartine Navarro, 514. Centro. Mairinque – SP. Cep 18120-000.</w:t>
    </w:r>
  </w:p>
  <w:p>
    <w:pPr>
      <w:pStyle w:val="Normal"/>
      <w:jc w:val="right"/>
      <w:rPr/>
    </w:pPr>
    <w:r>
      <w:rPr>
        <w:rFonts w:cs="Arial" w:ascii="Arial" w:hAnsi="Arial"/>
        <w:bCs/>
        <w:sz w:val="12"/>
        <w:szCs w:val="12"/>
      </w:rPr>
      <w:t>Câmara – Avenida Dr. Gaspar Ricardo Júnior, 185. Centro. Mairinque – SP. Cep 18120-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1T15:09:00Z</dcterms:modified>
  <cp:revision>29</cp:revision>
  <dc:subject/>
  <dc:title/>
</cp:coreProperties>
</file>