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abesp o serviço de tapa buraco na Rua Irineu Silveira, altura do nº 297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- Vila Junqueira - São Roque - SP, 18136-10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e prejuízo aos proprietários de veículos em razão dos danos causad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1 8249/2023/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9:18:00Z</dcterms:modified>
  <cp:revision>12</cp:revision>
  <dc:subject/>
  <dc:title/>
</cp:coreProperties>
</file>