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serviço de manutenção de iluminação pública na Rua das Petúnias - Vila Amaral – São Roque – SP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manutenção das lâmpadas do município é importante e proporciona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5/2023 - 16:44 8202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1T19:15:00Z</dcterms:modified>
  <cp:revision>10</cp:revision>
  <dc:subject/>
  <dc:title/>
</cp:coreProperties>
</file>