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2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9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 serviço de Tapa buraco na Rua Cristovan Martinez Arca - Jardim Brasília - São Roque - SP, 18131-606.</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9/05/2023 - 16:44 8201/2023/DMC</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5-31T19:14:00Z</dcterms:modified>
  <cp:revision>17</cp:revision>
  <dc:subject/>
  <dc:title/>
</cp:coreProperties>
</file>