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rPr/>
        <w:t>MOÇÃO Nº 17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e Roque de Andrade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ulho de 2015, aos 84 anos de idade, o estimado Senhor JOSE ROQUE DE ANDR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E ROQUE DE ANDRADE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lh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09:50:29 050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01:00Z</dcterms:created>
  <dc:creator>cpd</dc:creator>
  <dc:description/>
  <cp:keywords/>
  <dc:language>en-US</dc:language>
  <cp:lastModifiedBy>carolina</cp:lastModifiedBy>
  <dcterms:modified xsi:type="dcterms:W3CDTF">2015-07-15T13:04:00Z</dcterms:modified>
  <cp:revision>4</cp:revision>
  <dc:subject/>
  <dc:title/>
</cp:coreProperties>
</file>