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 na Rua Santa Pedrina, Jardim Villaça (fotos anexa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73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73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6673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19 8261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0T20:31:00Z</dcterms:modified>
  <cp:revision>24</cp:revision>
  <dc:subject/>
  <dc:title/>
</cp:coreProperties>
</file>