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o serviço de motonivelamento próximo a Chácara das Flores, altura do KM 12 da Rodovia Prefeito Quintino de Lima – ponto final do ônibus em Cangue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a manutenção de estradas e vias públicas, garantindo a segurança dos motoristas e pedestres que transitam pela região. Além disso, a realização do motonivelamento e do cascalhamento traz a melhoria da qualidade de vida das comunidades locai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6:43 8197/2023/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10:00Z</dcterms:modified>
  <cp:revision>15</cp:revision>
  <dc:subject/>
  <dc:title/>
</cp:coreProperties>
</file>