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tensão da rede de iluminação pública a partir do poste indicado, na Estrada da Capela – Campininha de Baixo, até a altura do Nº 850, totalizando um trecho de aproximadamente 200 metros (fotos anexas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tendo em vista que a região teve crescimento populacional nos últimos anos e ainda não possui iluminação pública. Tal item é essencial para a melhora na qualidade de vida e segurança dos moradores.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0035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074670" cy="408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6893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4670" cy="409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5/2023 - 13:57 8041/2023/AH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20:24:00Z</dcterms:modified>
  <cp:revision>32</cp:revision>
  <dc:subject/>
  <dc:title/>
</cp:coreProperties>
</file>