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moção de tronco de árvore morta, localizado na Avenida Monteiro Lobato, 145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onco causou rachaduras na calçada e no quintal inferior de uma residência da via. Além disso, por conta de suas dimensões, está impedindo a passagem de cadeirantes pela calçada. Assim, para evitar transtornos, solicita-se a retirada do tronc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5/2023 - 13:55 804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0T19:21:00Z</dcterms:modified>
  <cp:revision>24</cp:revision>
  <dc:subject/>
  <dc:title/>
</cp:coreProperties>
</file>