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189928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66/2015</w:t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Banda Lyra Unense pela passagem dos seus 108 anos de fundação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Fundada em 02 de Julho de 1907, pela tradicional família Lima, de Ibiúna, a Corporação Musical Lyra Unense é uma das mais importantes instituições culturais da região. Desde sua fundação a Corporação esteve presente nos eventos cívicos e culturais mais importantes de Ibiúna e dos Municípios vizinhos. Suas belas apresentações marcaram as páginas da história daquela cidade com suas melodias bem construídas e sua destreza com os instrumentos. 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banda tem se mantido sem a aplicação de quaisquer recursos públicos, e sua renda tem origem basicamente no aluguel do histórico casarão, antiga sede da corporação. O grupo conta hoje com 23 músicos, mesclando o vigor da juventude de alguns alunos da Escola de Música Gratuita da Lyra Unense, e a experiência dos antigos instrumentistas, símbolos da tradição da gloriosa corporação musical.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>Para celebrar a passagem do 108º aniversário de fundação, a banda programou uma série de eventos como piquenique nas grutas e Capela de São Sebastião, missa dedicada aos músicos falecidos e uma belíssima queima de fogos</w:t>
      </w:r>
    </w:p>
    <w:p>
      <w:pPr>
        <w:pStyle w:val="TextBodyIndent"/>
        <w:spacing w:lineRule="auto" w:line="240" w:before="0" w:after="1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Banda Lyra Unense pela passagem dos seus 108 anos de fundação.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Corporação Musical Lyra Unense.</w:t>
      </w:r>
    </w:p>
    <w:p>
      <w:pPr>
        <w:pStyle w:val="TextBodyIndent"/>
        <w:spacing w:lineRule="auto" w:line="240" w:before="0" w:after="1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lho de 2015.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S AUGUSTO ISSA HENRIQUES DE ARAÚJO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TO I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15 - 17:06:40 04952/2015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8:00Z</dcterms:created>
  <dc:creator>cpd</dc:creator>
  <dc:description/>
  <cp:keywords/>
  <dc:language>en-US</dc:language>
  <cp:lastModifiedBy>cpd</cp:lastModifiedBy>
  <cp:lastPrinted>2015-07-30T12:05:00Z</cp:lastPrinted>
  <dcterms:modified xsi:type="dcterms:W3CDTF">2015-07-30T15:06:00Z</dcterms:modified>
  <cp:revision>3</cp:revision>
  <dc:subject/>
  <dc:title>MOÇÃO Nº 166/2015</dc:title>
</cp:coreProperties>
</file>