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298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4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ormato Outdo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Formato Outdoor, empresa são-roquense de exibição em mídia exterior, está sediada em São Roque há 10 anos em São Roque. Nesse período, participou de dois grandes eventos no cenário da publicidade nacional. A Central de Outdoor, associação que regulamenta o meio, que tem como Vice Presidente Nacional de Novos Projetos a empresária são-roquense e diretora comercial da Formato Outdoor, Fabiana Soriano, realizou sob sua coordenação a 28ª Convenção Nacional, na cidade de Gramado-RS, concomitantemente ao 20º Festival Mundial de Publicidade, que aconteceu entre os dias 10 e 12 de Junh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ob o tema “Unidos Venderemos”, a Central de Outdoor reuniu mais de 100 empresários de todo o país para discutir o cenário econômico e comercial atual e trocar ideias para motivar empresas a buscar alternativas e se diferenciarem no momento de desafio para todos os brasileiros. Entre palestras, jantares, assembleias e troca de ideias de diferentes estados e realidades, outros temas também foram colocados em pauta, como a aplicação do sistema Atlas Geo, desenvolvido pela Central de Outdoor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tlasGeo é um sistema de programação de Mídia Exterior, que cataloga todos os outdoors de empresas afiliadas de todo o Brasil por geocodificação reversa, além de integrar mapas e ferramentas de pesquisa e informação como o Censo do IBGE. Todas as peças da Formato Outdoor já foram catalogadas, Logo mais, os anunciantes de São Roque e região terão uma ferramenta inovadora e mais informações para as suas campanhas de outdoor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utro projeto idealizado pela Central e iniciado pela empresária Fabiana Soriano é o Projeto Novas Gerações. A maioria das empresas de Mídia Exterior do Brasil são empresas familiares. Para isso, a empresa reúne os sucessores, ou seja, as segundas terceiras e, às vezes, quartas gerações das empresas para somarem sua experiência e manter a jovialidade, criatividade e inovação no meio outdoor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mesmo período da Convenção Nacional da Central de Outdoor, acontecia em Gramado o 20º Festival Mundial de Publicidade, em que grandes nomes do mercado publicitário expuseram suas ideias através de palestras, debates ou painéis. Os representantes são-roquenses presentes no Festival, Fabiana Soriano e Eduardo Gomes, ouviram o famoso designer da TV Globo Hans Donner e o empresário João Dória Jr. ealar sobre seu papel na publicidade hoje e os desafios que ultrapassaram para chegar onde est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ormato Outdoor acredita que a troca de informações com mercados a nível nacional é um dos fatores que fez da empresa sediada em São Roque nesses 10 anos de vida, uma empresa mais profissional, mais madura e mais preparada para atender o mercado e contribuir com a sociedade e com a paisagem urban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Formato Outdoor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senhora Fabiana Soriano, Diretora Comercial da Formato Outdoo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TO I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5 - 17:20:18 04908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7:00Z</dcterms:created>
  <dc:creator>cpd</dc:creator>
  <dc:description/>
  <cp:keywords/>
  <dc:language>en-US</dc:language>
  <cp:lastModifiedBy>cpd</cp:lastModifiedBy>
  <cp:lastPrinted>2015-07-02T10:26:00Z</cp:lastPrinted>
  <dcterms:modified xsi:type="dcterms:W3CDTF">2015-07-02T13:26:00Z</dcterms:modified>
  <cp:revision>4</cp:revision>
  <dc:subject/>
  <dc:title>MOÇÃO Nº 164/2015</dc:title>
</cp:coreProperties>
</file>