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Moção de Pesar pelo falecimento do estimado Senhor Pedro Paulo dos Santos, 51 anos, dia 28 de Junho de 2015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eceu em 28 de Junho de 2015, aos 51 anos de idade, o estimado Senhor  </w:t>
      </w:r>
      <w:r>
        <w:rPr>
          <w:rFonts w:cs="Arial" w:ascii="Arial" w:hAnsi="Arial"/>
          <w:b/>
          <w:sz w:val="22"/>
          <w:szCs w:val="22"/>
        </w:rPr>
        <w:t>PEDRO PAUL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sz w:val="22"/>
          <w:szCs w:val="22"/>
        </w:rPr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>Posto isto, o Vereador JOSÉ CARLOS DE CAMARGO, solidariza</w:t>
        <w:noBreakHyphen/>
        <w:t>se com a família e REQUER ao Egrégio Plenário para que faça constar na Ata da presente Sessão, Moção de Pesar pelo falecimento do estimado Senhor PEDRO PAUL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sz w:val="22"/>
          <w:szCs w:val="22"/>
        </w:rPr>
        <w:t>Sala das Sessões “Dr. Júlio Arantes de Freitas”, 29 de junho de 2015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CARLOS DE CAMARGO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spacing w:lineRule="exact" w:line="320"/>
        <w:ind w:left="3600" w:right="-1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embloco"/>
        <w:spacing w:lineRule="exact" w:line="320"/>
        <w:ind w:left="18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d. Rod. Raposo Tavares, 363- Vila São Rafael, São Roque - CEP:18 131-220</w:t>
      </w:r>
    </w:p>
    <w:p>
      <w:pPr>
        <w:pStyle w:val="Textoembloco"/>
        <w:spacing w:lineRule="exact" w:line="320"/>
        <w:ind w:left="0"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0:25:51 047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00:00Z</dcterms:created>
  <dc:creator>cpd</dc:creator>
  <dc:description/>
  <cp:keywords/>
  <dc:language>en-US</dc:language>
  <cp:lastModifiedBy>maria</cp:lastModifiedBy>
  <cp:lastPrinted>2015-06-29T12:07:00Z</cp:lastPrinted>
  <dcterms:modified xsi:type="dcterms:W3CDTF">2015-06-29T15:10:00Z</dcterms:modified>
  <cp:revision>4</cp:revision>
  <dc:subject/>
  <dc:title>MOÇÃO Nº 158/2015</dc:title>
</cp:coreProperties>
</file>