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23/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ão ao Centro de Convivência do Idoso pela passagem dos seus 22 anos de atividades no Município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 Centro de Convivência do Idoso de São Roque completou 22 anos de atividades no último dia 22 de Maio. Em comemoração à data, realizou-se uma confraternização no salão social do Recanto da Cascata.</w:t>
      </w:r>
    </w:p>
    <w:p>
      <w:pPr>
        <w:pStyle w:val="TextBodyIndent"/>
        <w:ind w:left="0" w:firstLine="3600"/>
        <w:rPr/>
      </w:pPr>
      <w:r>
        <w:rPr>
          <w:sz w:val="22"/>
          <w:szCs w:val="22"/>
        </w:rPr>
        <w:t xml:space="preserve">Atualmente, o CCI recepciona mais de 170 idosos que encontram no espaço um ambiente de convivência social, com atividades de lazer e cultura aos representantes da melhor idade. </w:t>
      </w:r>
    </w:p>
    <w:p>
      <w:pPr>
        <w:pStyle w:val="TextBodyIndent"/>
        <w:ind w:left="0" w:firstLine="3600"/>
        <w:rPr>
          <w:sz w:val="22"/>
          <w:szCs w:val="22"/>
        </w:rPr>
      </w:pPr>
      <w:r>
        <w:rPr>
          <w:sz w:val="22"/>
          <w:szCs w:val="22"/>
        </w:rPr>
        <w:t>O trabalho do CCI no município é digno de nota. Mais do que desenvolver atividades que entretenham os idosos, o Centro promove a integração e a convivência harmoniosa daqueles que tanto já fizeram pela cidade. No espaço, os idosos participam de atividades de atletismo, artesanato, pintura, bocha, coral, grupos de alfabetização, zumba, vôlei, jogos de mesa, expressão corporal, hidroginástica, natação, ginástica e passeios.</w:t>
      </w:r>
    </w:p>
    <w:p>
      <w:pPr>
        <w:pStyle w:val="TextBodyIndent"/>
        <w:ind w:left="0" w:firstLine="3600"/>
        <w:rPr>
          <w:sz w:val="22"/>
          <w:szCs w:val="22"/>
        </w:rPr>
      </w:pPr>
      <w:r>
        <w:rPr>
          <w:sz w:val="22"/>
          <w:szCs w:val="22"/>
        </w:rPr>
        <w:t>Deste modo, faz-se imperiosa a celebração da data, deixando registrado os cumprimentos aqueles que fazem do CCI um espaço melhor para os idosos de nossa cidade.</w:t>
      </w:r>
    </w:p>
    <w:p>
      <w:pPr>
        <w:pStyle w:val="TextBodyIndent"/>
        <w:ind w:left="0" w:firstLine="3600"/>
        <w:rPr>
          <w:sz w:val="22"/>
          <w:szCs w:val="22"/>
        </w:rPr>
      </w:pPr>
      <w:r>
        <w:rPr>
          <w:sz w:val="22"/>
          <w:szCs w:val="22"/>
        </w:rPr>
        <w:t xml:space="preserve">Ante o exposto, </w:t>
      </w:r>
      <w:r>
        <w:rPr>
          <w:b/>
          <w:bCs/>
          <w:sz w:val="22"/>
          <w:szCs w:val="22"/>
        </w:rPr>
        <w:t>JOSÉ CARLOS DE CAMARGO e ADENILSON CORREIA – MESTRE KALUNGA</w:t>
      </w:r>
      <w:r>
        <w:rPr>
          <w:sz w:val="22"/>
          <w:szCs w:val="22"/>
        </w:rPr>
        <w:t>, Vereadores da Câmara Municipal da Estância Turística de São Roque, REQUEREM ao Egrégio Plenário para que faça constar na Ata da presente Sessão, Moção de Congratulações ao Centro de Convivência do Idoso pela passagem dos seus 22 anos de atividades no Município.</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senhora Iara Lúcia Diffonso Attorresi, Coordenadora do Centro de Convivência do Idoso; senhora Lenice Rodrigues de Oliveira, Primeira Dama do Município; Fabíola Brandão Averoldi, Diretora do Departamento de Bem Estar Social; senhoras Elisabete da Sillva Oliveira Conceição, Chefes de Divisão; Vânia Silvério da Silva Prioli, Joelma Eva de Souza, Viviane Macedo dos Santos, Francine Sabrina Weishaupt, Maria Tereza da Silva, Roseli Pereira Bueno de Camarg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2 de mai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SÉ CARLOS DE CAMARGO – ZÉ CAMAR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DENILSON CORREIA – 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2/05/2015 - 16:18:53 03655/2015/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18:00Z</dcterms:created>
  <dc:creator>cpd</dc:creator>
  <dc:description/>
  <cp:keywords/>
  <dc:language>en-US</dc:language>
  <cp:lastModifiedBy>cpd</cp:lastModifiedBy>
  <cp:lastPrinted>2015-06-01T19:19:00Z</cp:lastPrinted>
  <dcterms:modified xsi:type="dcterms:W3CDTF">2015-06-01T22:22:00Z</dcterms:modified>
  <cp:revision>4</cp:revision>
  <dc:subject/>
  <dc:title>MOÇÃO Nº 123/2015</dc:title>
</cp:coreProperties>
</file>