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4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ão de Congratulações ao Jornal da Economia pelos 25 anos de relevante trabalho de informações aos leitores de toda nossa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Jornal da Economia completou 25 anos de relevantes serviços prestados ao Município de São Roque e à região no dia 20 de abril de 2015. Ao longo de sua história, o Jornal da Economia construiu sua credibilidade na comunidade local, ganhou espaço na região com imparcialidade e dinamismo.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3, o jornal foi um dos primeiros veículos de comunicação da região que disponibilizou o conteúdo na internet. O portal de notícias “JE online” consolidou-se em pouco tempo na mídia digital, apresentando notícias, fotos, vídeos, entrevistas, diferenciando-se pela qualidade e ineditismo.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outros inúmeros fatores, o Jornal da Economia ainda destaca-se pela realização, apoio e divulgação de eventos culturais e esportivos no município, outro diferencial positivo que evidencia o comprometimento do veículo com a qualidade de vida da população local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CARLOS DE CAMARG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Jornal da Economia pelo 25º aniversário</w:t>
      </w:r>
      <w:r>
        <w:rPr>
          <w:sz w:val="22"/>
          <w:szCs w:val="22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enhor Carlos Alberto Mello da Silv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maio de 2015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5 - 08:57:21 03394/2015/mlsc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0:00Z</dcterms:created>
  <dc:creator>cpd</dc:creator>
  <dc:description/>
  <cp:keywords/>
  <dc:language>en-US</dc:language>
  <cp:lastModifiedBy>maria</cp:lastModifiedBy>
  <cp:lastPrinted>2015-05-18T10:41:00Z</cp:lastPrinted>
  <dcterms:modified xsi:type="dcterms:W3CDTF">2015-05-18T13:45:00Z</dcterms:modified>
  <cp:revision>4</cp:revision>
  <dc:subject/>
  <dc:title>MOÇÃO Nº 114/2015</dc:title>
</cp:coreProperties>
</file>