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7ª ATA DA COMISSÃO PERMANENTE DE OBRAS E SERVIÇOS PÚBLICOS, </w:t>
      </w:r>
      <w:r>
        <w:rPr>
          <w:rFonts w:cs="Arial" w:ascii="Arial" w:hAnsi="Arial"/>
        </w:rPr>
        <w:t xml:space="preserve">constituída pela Portaria nº 05-L, de 05/01/2023, Processo nº 05-L, de 11/01/2023, </w:t>
      </w:r>
      <w:r>
        <w:rPr>
          <w:rFonts w:cs="Arial" w:ascii="Arial" w:hAnsi="Arial"/>
          <w:color w:val="000000"/>
        </w:rPr>
        <w:t>realizada na</w:t>
      </w:r>
      <w:r>
        <w:rPr>
          <w:rFonts w:cs="Arial" w:ascii="Arial" w:hAnsi="Arial"/>
        </w:rPr>
        <w:t xml:space="preserve"> Sala das Sessões “Dr Julio Arantes de Freitas”, em </w:t>
      </w:r>
      <w:r>
        <w:rPr>
          <w:rFonts w:cs="Arial" w:ascii="Arial" w:hAnsi="Arial"/>
          <w:b/>
          <w:bCs/>
          <w:color w:val="000000"/>
        </w:rPr>
        <w:t>vinte e cinco de maio de dois mil e vinte e trê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</w:rPr>
        <w:t>3ª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William da Silva Albuquerque, Vice-Presidente; Julio Antonio Mariano, Secretário e o Vereador Israel Francisco de Oliveira, Membro, que participou virtualmente da reunião. Ausente os Vereadores Rogério Jean da Silva, Presidente e Clóvis Antonio Ocum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5h46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02/2023 ao Projeto de Lei Nº 26/2023-E e Mensagem Aditiva nº01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3 - Cria novas vagas para beneficiários do Programa Frente Emergencial de Trabalho Temporário – FETT, direcionadas aos coletores e separadores da Cooper-Sol - Cooperativa Solidária de Coletores e Separadores de Material Reciclável de São Roqu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5h4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Start w:id="0" w:name="_Hlk126309834"/>
      <w:bookmarkStart w:id="1" w:name="_Hlk126309834"/>
      <w:bookmarkEnd w:id="1"/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26309834"/>
      <w:bookmarkStart w:id="3" w:name="_Hlk126309834"/>
      <w:bookmarkEnd w:id="3"/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25T20:21:00Z</dcterms:modified>
  <cp:revision>39</cp:revision>
  <dc:subject/>
  <dc:title/>
</cp:coreProperties>
</file>