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Poder Executivo que implemente no município a Campanha do Agasalho 2023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s baixas temperaturas, é de fundamental importância que a cidade conte com essa campanha, tendo apoio do Fundo Social do governo estadual. Ao longo da ação, podem ser arrecadados peças de frio em bom estado, como agasalhos e calças, além de cobertores para serem doados a pessoas vulneráveis ou em situação de rua durante esse perío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5/2023 - 10:38 772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dc:language>en-US</dc:language>
  <cp:lastModifiedBy>user</cp:lastModifiedBy>
  <cp:lastPrinted>2017-05-30T11:49:00Z</cp:lastPrinted>
  <dcterms:modified xsi:type="dcterms:W3CDTF">2023-03-07T13:03:00Z</dcterms:modified>
  <cp:revision>8</cp:revision>
  <dc:subject/>
  <dc:title/>
</cp:coreProperties>
</file>