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motonivelamento e cascalhamento em toda a extensão da Estrada do Engenho, Jardim Renê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5/2023 - 09:45 792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7:40:00Z</dcterms:modified>
  <cp:revision>25</cp:revision>
  <dc:subject/>
  <dc:title/>
</cp:coreProperties>
</file>