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276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Maiara Puk Goes da Silv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Paulo Rogério Noggerini Júnior para a escola estadual Distrito de Maylasky e para o Instituto Federal de São Roque, a fim de acompanhar o projeto dos "Agentes da Cidadania" que visa engajar a juventude estudantil politicamente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EE Distrito de Maylasky e IFSR - São Roque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25/05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3:3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25/03/2023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16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Paulo Rogério Noggerini Júni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25 de mai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3 - 12:22 8037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5-25T18:06:00Z</dcterms:modified>
  <cp:revision>37</cp:revision>
  <dc:subject/>
  <dc:title>ATESTADO DE VISTORIA</dc:title>
</cp:coreProperties>
</file>