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6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Jonas Carvalh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9 de Abril de 2015, aos 73 anos de idade, o estimado Senhor JONAS CARVALH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SÉ CARLOS DE CAMARG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NAS CARVAL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7 de abril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SÉ CARLOS DE CAMARGO – ZÉ CAMARG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5 - 11:06:32 02675/2015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07:00Z</dcterms:created>
  <dc:creator>cpd</dc:creator>
  <dc:description/>
  <cp:keywords/>
  <dc:language>en-US</dc:language>
  <cp:lastModifiedBy>cpd</cp:lastModifiedBy>
  <cp:lastPrinted>2015-04-17T11:11:00Z</cp:lastPrinted>
  <dcterms:modified xsi:type="dcterms:W3CDTF">2015-04-17T14:11:00Z</dcterms:modified>
  <cp:revision>3</cp:revision>
  <dc:subject/>
  <dc:title>MOÇÃO Nº 86/2015</dc:title>
</cp:coreProperties>
</file>