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para manutenção na Ponte Laurindinho, localizada no final da Rua Laurindo Luiz de Andrad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finalidade a segurança dos moradores que utilizam essa ponte e demais transeunte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, o estado da mesma é precário, principalmente nos cantos de várias pranchas que estão quebrados, fato que aumenta o risco de acident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.</w:t>
        <w:tab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02025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020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5/2023 - 09:59 7864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4T19:18:00Z</dcterms:modified>
  <cp:revision>43</cp:revision>
  <dc:subject/>
  <dc:title/>
</cp:coreProperties>
</file>