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Thomaz Rodrigues Alckmin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Abril de 2015, aos 31 anos de idade, o estimado Senhor THOMAZ RODRIGUES ALCKMIN, filho do Governador do Estado de São Paulo, Geraldo Alckmi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com o apoio de todos os Vereadores da Câmara Municipal da Estância Turística de São Roqu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HOMAS RODRIGUES ALCKIMI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6:45:46 02320/2015/lês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continuação da Moção de Pesar nº 076/2015, de 06/04/2015</w:t>
      </w:r>
    </w:p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0:00Z</dcterms:created>
  <dc:creator>cpd</dc:creator>
  <dc:description/>
  <cp:keywords/>
  <dc:language>en-US</dc:language>
  <cp:lastModifiedBy>cpd</cp:lastModifiedBy>
  <cp:lastPrinted>2015-04-06T16:51:00Z</cp:lastPrinted>
  <dcterms:modified xsi:type="dcterms:W3CDTF">2015-04-06T19:51:00Z</dcterms:modified>
  <cp:revision>3</cp:revision>
  <dc:subject/>
  <dc:title>MOÇÃO Nº 76/2015</dc:title>
</cp:coreProperties>
</file>