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7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, cordialmente, solicitar </w:t>
      </w:r>
      <w:r>
        <w:rPr>
          <w:rFonts w:cs="Arial" w:ascii="Arial" w:hAnsi="Arial"/>
          <w:b/>
          <w:bCs/>
        </w:rPr>
        <w:t xml:space="preserve">avaliação com relação à estrutura do prédio localizado na Avenida Bandeirantes, mais precisamente onde funciona parte do Departamento de Esportes no Centro Esportivo José Antonio Ribeiro da Silva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necessária a avaliação do local em questão para constatar se existe algum risco ao local </w:t>
      </w:r>
      <w:r>
        <w:rPr>
          <w:rFonts w:cs="Arial" w:ascii="Arial" w:hAnsi="Arial"/>
          <w:b/>
          <w:bCs/>
        </w:rPr>
        <w:t>(imagens abaixo)</w:t>
      </w:r>
      <w:r>
        <w:rPr>
          <w:rFonts w:cs="Arial" w:ascii="Arial" w:hAnsi="Arial"/>
        </w:rPr>
        <w:t>, cuja estrutura se encontra com inúmeras rachadura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AUGUSTO GODIN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D. Chefe da Defesa Civil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501640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501640" cy="246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3570605" cy="792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2/05/2023 - 16:33 7830/202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24T18:05:00Z</dcterms:modified>
  <cp:revision>39</cp:revision>
  <dc:subject/>
  <dc:title/>
</cp:coreProperties>
</file>