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providências com relação ao serviço de "tapa-buraco" na Estrada Mário de Andrade, cujo o local das </w:t>
      </w:r>
      <w:r>
        <w:rPr>
          <w:rFonts w:cs="Arial" w:ascii="Arial" w:hAnsi="Arial"/>
          <w:b/>
          <w:bCs/>
          <w:u w:val="single"/>
        </w:rPr>
        <w:t>imagens abaixo</w:t>
      </w:r>
      <w:r>
        <w:rPr>
          <w:rFonts w:cs="Arial" w:ascii="Arial" w:hAnsi="Arial"/>
          <w:b/>
          <w:bCs/>
        </w:rPr>
        <w:t>, está localizado no sentido Mata da Câmara/Bairro Planalto Verde, cerca de 300 metros após a própria Mata da Câmar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ciono e anexo neste ofício o meu ofício </w:t>
      </w:r>
      <w:r>
        <w:rPr>
          <w:rFonts w:cs="Arial" w:ascii="Arial" w:hAnsi="Arial"/>
          <w:b/>
          <w:bCs/>
        </w:rPr>
        <w:t>657/23 de 13/03</w:t>
      </w:r>
      <w:r>
        <w:rPr>
          <w:rFonts w:cs="Arial" w:ascii="Arial" w:hAnsi="Arial"/>
        </w:rPr>
        <w:t xml:space="preserve">, o que comprova que já venho realizando a cobrança há pelo menos 40 (quarenta) dias e nada foi feito até o presente momento. Justifico os motivos destacando as possibilidades de acidentes, além dos já expostos no referido Ofício 657/23, em razão do buraco em questã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850" cy="2437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70860" cy="679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5/2023 - 08:58 7768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4T17:21:00Z</dcterms:modified>
  <cp:revision>35</cp:revision>
  <dc:subject/>
  <dc:title/>
</cp:coreProperties>
</file>