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 operação “tapa-buracos” no bairro do Saboó, nos locais abaix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11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 escola e o posto de saúde do Saboó (imagem 01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1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estrada do Saboó (após a ponte e antes do “Castelo”) (imagem 02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1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 escola e o posto de saúde do Saboó (imagem 03).</w:t>
      </w:r>
    </w:p>
    <w:p>
      <w:pPr>
        <w:pStyle w:val="Normal"/>
        <w:spacing w:lineRule="auto" w:line="276" w:before="0" w:after="12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s pontos acima referidos estarem com grandes buracos na via carroçável da pista, este Vereador registra este pedido a fim de obter as necessárias melhorias para que o tráfego de veículos e o fluxo de pedestres da região se dê sem maiores transtornos, minimizando risco de acidentes para os cidadãos que por ali transitam, bem como possíveis prejuízos mecânicos aos automóveis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09:13 791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5-24T12:35:00Z</cp:lastPrinted>
  <dcterms:modified xsi:type="dcterms:W3CDTF">2023-05-24T15:37:00Z</dcterms:modified>
  <cp:revision>32</cp:revision>
  <dc:subject/>
  <dc:title/>
</cp:coreProperties>
</file>