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6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Mário de Oliveira Santo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9 de março de 2015, aos 87 anos de idade, o estimado Senhor MÁRIO DE OLIVEIRA SANTO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 e ALEXANDRE RODRIGO SOARES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MÁRIO DE OLIVEIRA SANTO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març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tbl>
      <w:tblPr>
        <w:tblW w:w="89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8"/>
      </w:tblGrid>
      <w:tr>
        <w:trPr>
          <w:trHeight w:val="542" w:hRule="atLeast"/>
        </w:trPr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exact" w:line="24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spacing w:lineRule="exact" w:line="240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240"/>
              <w:ind w:left="3402" w:right="71" w:hanging="0"/>
              <w:rPr/>
            </w:pPr>
            <w:r>
              <w:rPr/>
            </w:r>
          </w:p>
        </w:tc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spacing w:lineRule="exact" w:line="24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EXANDRE RODRIGO SOARES</w:t>
            </w:r>
          </w:p>
          <w:p>
            <w:pPr>
              <w:pStyle w:val="Textoembloco"/>
              <w:spacing w:lineRule="exact" w:line="24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MANDI)</w:t>
            </w:r>
          </w:p>
          <w:p>
            <w:pPr>
              <w:pStyle w:val="Textoembloco"/>
              <w:spacing w:lineRule="exact" w:line="24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3402" w:right="71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Doutor Durval Villaça, nº 300, Jardim Villaça</w:t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ão Roque – SP | CEP 18.135-18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5 - 18:32:06 02184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07:00Z</dcterms:created>
  <dc:creator>cpd</dc:creator>
  <dc:description/>
  <cp:keywords/>
  <dc:language>en-US</dc:language>
  <cp:lastModifiedBy>cpd</cp:lastModifiedBy>
  <dcterms:modified xsi:type="dcterms:W3CDTF">2015-03-30T22:09:00Z</dcterms:modified>
  <cp:revision>4</cp:revision>
  <dc:subject/>
  <dc:title>MOÇÃO Nº 69/2015</dc:title>
</cp:coreProperties>
</file>