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no sentido de instalar uma ou duas lombadas (de acordo com necessidade e condições do local), na rua Walter de Felippo, mais precisamente no trecho entre a Ruas das Rosas e a Rua Caetano de Felipp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norteia-se no fato do fluxo de veículos no local ter aumentado consideravelmente atualmente; e de que muitas crianças e animais brincam ou passeiam pela rua em quest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por se tratar de um declive, naturalmente os veículos acabam tendo sua velocidade aumentada na pista. Dessa forma, o excesso de velocidade no local traz elevado risco de atropelame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5/2023 - 12:57 7892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24T11:17:00Z</cp:lastPrinted>
  <dcterms:modified xsi:type="dcterms:W3CDTF">2023-05-24T15:08:00Z</dcterms:modified>
  <cp:revision>43</cp:revision>
  <dc:subject/>
  <dc:title/>
</cp:coreProperties>
</file>