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Matheus Lima de Araújo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rço de 2015, com Um mês de vida, o estimado MATHEUS LIMA DE ARAÚJ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MATHEUS LIMA DE ARAÚ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març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sz w:val="20"/>
        </w:rPr>
        <w:t xml:space="preserve">Endereço: Rua Messias Antônio Rosa, nº 101, Jardim Cruzeiro, Mairinque - CEP: 18120-000. 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5 - 12:10:20 019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55:00Z</dcterms:created>
  <dc:creator>cpd</dc:creator>
  <dc:description/>
  <cp:keywords/>
  <dc:language>en-US</dc:language>
  <cp:lastModifiedBy>aa</cp:lastModifiedBy>
  <cp:lastPrinted>2015-03-23T15:02:00Z</cp:lastPrinted>
  <dcterms:modified xsi:type="dcterms:W3CDTF">2015-03-23T18:02:00Z</dcterms:modified>
  <cp:revision>4</cp:revision>
  <dc:subject/>
  <dc:title>MOÇÃO Nº 60/2015</dc:title>
</cp:coreProperties>
</file>