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6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  <w:sz w:val="22"/>
          <w:szCs w:val="22"/>
        </w:rPr>
        <w:t>Excelentíssimo Senhor Prefeito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que seja providenciada uma melhor identificação do itinerário dos ônibus do transporte público municipal bem como dos locais de parada dos veículos na Rodoviária Municipal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az URGENTE e necessário pois este vereador tem recebido recorrentes reclamações quanto à falta de placas de identificação de itinerários. Ressaltamos que o terminal vem sendo utilizado tanto na parte da frente como na parte do fundo e nenhuma das paradas possui identificação, o que causa diversos transtornos aos usuários que precisam perguntar aos motoristas ou mesmo tentar adivinhar para onde o ônibus está in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passado, este vereador encaminhou Ofício Vereador 746/2022 para a Empresa Jundiá (ofício e resposta anexos) fazendo solicitação de identificação, todavia a empresa respondeu que a responsabilidade deles limita-se apenas a “manutenção e higienização de todos os ônibus, para bem estar dos usuários” e que encaminharia o Ofício e Resposta para a Prefeitura tomar conhecimento e adotar providências necessárias. Fato é que, passados 15 meses, até o presente momento nenhuma providência foi tomada e as reclamações continuam pres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Assim, visando melhor mobilidade urbana e evitar todos os transtornos que a falta de identificação pode causar tanto aos usuários, quanto para os motoristas, solicita-se melhor identificação dos itinerários dos ônibu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_Hlk128471074"/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128471074"/>
      <w:r>
        <w:rPr>
          <w:rFonts w:cs="Arial" w:ascii="Arial" w:hAnsi="Arial"/>
          <w:sz w:val="22"/>
          <w:szCs w:val="22"/>
        </w:rPr>
        <w:t>MD. Diretor do Departamento de Trânsito da Prefeitura Municipal da Estância Turística de São Roque – SP</w:t>
      </w:r>
      <w:bookmarkEnd w:id="2"/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16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16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97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6866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88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1150" cy="771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3 - 08:51 7766/2023/AH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5T14:08:00Z</dcterms:modified>
  <cp:revision>32</cp:revision>
  <dc:subject/>
  <dc:title/>
</cp:coreProperties>
</file>