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6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ja providenciada uma melhor identificação do itinerário dos ônibus do transporte público municipal bem como dos locais de parada dos veícul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presente pois, ainda que a manutenção da rodoviária seja de responsabilidade da Prefeitura, segundo resposta ao Ofício Vereador Nº 746/2022 recebida por este vereador (anexa), a Empresa Jundiá poderia deixar os itinerários visíveis nos painéis dos ônibus, ao invés de deixá-los desligados (fotos anexas)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isto que a visualização pelos painéis evita diversos transtornos e melhora a mobilidade, já que os usuários não precisam perguntar aos motoristas e não precisam ficar tentando adivinhar para onde cada um dos ônibus estão indo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Ao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Ilustríssimo Senhor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  <w:t>ANDRÉ LUÍS ABI CHEDID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MD. Sócio Administrador da Jundiá Transportadora Turística LTDA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Matriz: Av. Dr. Armando Pannunzio, 1.803. Sorocaba – SP. Cep 18050-00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Telefone: (15) 3388-35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MT;Arial" w:ascii="ArialMT;Arial" w:hAnsi="ArialMT;Arial"/>
          <w:color w:val="0000FF"/>
        </w:rPr>
        <w:t>jundia@jundia.n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77840" cy="2513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77840" cy="25133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23560" cy="25266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925" cy="768286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68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78841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1150" cy="7711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2/05/2023 - 08:50 7765/2023/AH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25T13:56:00Z</dcterms:modified>
  <cp:revision>41</cp:revision>
  <dc:subject/>
  <dc:title/>
</cp:coreProperties>
</file>