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o Departamento de Obras que seja realizada a manutenção URGENTE nas vias do Loteamento Vale das Flores, em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s ruas do supracitado loteamento estão em estado precário e em alguns pontos já intransitáveis. Segundo os moradores locais, a região já está há cerca de 1 ano sem receber as devidas manutenções necess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ses serviços são fundamentais para a manutenção de estradas e vias públicas, garantindo a segurança dos motoristas e pedestres que transitam pelo local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5/2023 - 15:52 775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3T12:41:00Z</dcterms:modified>
  <cp:revision>9</cp:revision>
  <dc:subject/>
  <dc:title/>
</cp:coreProperties>
</file>