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28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Senhor Lucas Bernardes da Silva, criador do aplicativo “São Roque Bus”.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hd w:fill="FFFFFF" w:val="clear"/>
        <w:spacing w:lineRule="exact" w:line="360"/>
        <w:ind w:left="0"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mundo, os ônibus começaram a operar em grande escala por volta de 1910. As vantagens que o modo de transporte por pneus trazia era a flexibilidade de itinerários, adaptação às modificações das vias urbanas e custos de instalação mais baixos, se comparados às soluções ferroviárias. A rapidez e as facilidades do transporte ‘porta-a-porta’ o tornaram um transporte de rápida difusão, especialmente nas metrópoles dos países menos desenvolvidos.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shd w:fill="FFFFFF" w:val="clear"/>
        <w:spacing w:lineRule="exact" w:line="360" w:before="0" w:after="0"/>
        <w:ind w:firstLine="36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tualmente, o modal é responsável por 25% de todas as viagens realizadas por ano no Brasil, ou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85%, considerando apenas a modalidade de transporte coletivo</w:t>
      </w:r>
      <w:r>
        <w:rPr>
          <w:rFonts w:cs="Arial" w:ascii="Arial" w:hAnsi="Arial"/>
          <w:color w:val="000000"/>
          <w:sz w:val="22"/>
          <w:szCs w:val="22"/>
        </w:rPr>
        <w:t>. Até mesmo no âmbito americano, o ônibus representa mais de 50% das viagens realizadas no transporte público.</w:t>
      </w:r>
    </w:p>
    <w:p>
      <w:pPr>
        <w:pStyle w:val="TextBodyIndent"/>
        <w:shd w:fill="FFFFFF" w:val="clear"/>
        <w:spacing w:lineRule="exact" w:line="360"/>
        <w:ind w:left="0" w:firstLine="360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hd w:fill="FFFFFF" w:val="clear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São Roque não é diferente e uma grande parcela da população utiliza diariamente o transporte coletivo para se dirigir ao trabalho, à escola ou mesmo como modo de se deslocar para suas atividades de lazer. Contudo, tendo em vista a grande quantidade de linhas e horários de ônibus, fica difícil para o usuário memorizar todas as informações, mesmo porque as mesmas estão suscetíveis a mudanças e adaptações.</w:t>
      </w:r>
    </w:p>
    <w:p>
      <w:pPr>
        <w:pStyle w:val="TextBodyIndent"/>
        <w:shd w:fill="FFFFFF" w:val="clear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spacing w:lineRule="exact" w:line="360"/>
        <w:ind w:left="0" w:firstLine="3600"/>
        <w:rPr/>
      </w:pPr>
      <w:r>
        <w:rPr>
          <w:sz w:val="22"/>
          <w:szCs w:val="22"/>
        </w:rPr>
        <w:t>Pensando em facilitar a vida do usuário do sistema de transporte coletivo de nossa cidade, o Senhor Lucas Bernardes da Silva desenvolveu um aplicativo para celulares e tablet’s que informa as linhas e horários de ônibus, facilitando a vida de milhares de pessoas diariamente.</w:t>
      </w:r>
    </w:p>
    <w:p>
      <w:pPr>
        <w:pStyle w:val="TextBodyIndent"/>
        <w:shd w:fill="FFFFFF" w:val="clear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hd w:fill="FFFFFF" w:val="clear"/>
        <w:spacing w:lineRule="exact" w:line="360"/>
        <w:ind w:left="0" w:firstLine="3600"/>
        <w:rPr/>
      </w:pPr>
      <w:r>
        <w:rPr>
          <w:sz w:val="22"/>
          <w:szCs w:val="22"/>
        </w:rPr>
        <w:t>O aplicativo está disponível gratuitamente para download, o que enaltece ainda mais o nobre gesto do Senhor Lucas Bernardes da Silva, pois dedicou parte do seu tempo a facilitar a vida de quem utiliza o transporte coletivo municipal sem cobrar nada por isso.</w:t>
      </w:r>
    </w:p>
    <w:p>
      <w:pPr>
        <w:pStyle w:val="TextBodyIndent"/>
        <w:shd w:fill="FFFFFF" w:val="clear"/>
        <w:spacing w:lineRule="exact" w:line="360"/>
        <w:ind w:left="0" w:firstLine="3600"/>
        <w:rPr/>
      </w:pPr>
      <w:r>
        <w:rPr>
          <w:sz w:val="22"/>
          <w:szCs w:val="22"/>
        </w:rPr>
        <w:t>Gestos dessa natureza merecem todo nosso elogio, pois podem servir de exemplos para que outras pessoas ofereçam suas contribuições, cada uma dentro de suas potencialidades, e nós tenhamos uma cidade cada vez melhor para se viver.</w:t>
      </w:r>
    </w:p>
    <w:p>
      <w:pPr>
        <w:pStyle w:val="TextBodyIndent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enhor Lucas Bernardes da Silva, criador do aplicativo “São Roque Bus”</w:t>
      </w:r>
      <w:r>
        <w:rPr>
          <w:sz w:val="22"/>
          <w:szCs w:val="22"/>
        </w:rPr>
        <w:t>.</w:t>
      </w:r>
    </w:p>
    <w:p>
      <w:pPr>
        <w:pStyle w:val="TextBodyIndent"/>
        <w:spacing w:lineRule="exact" w:line="36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spacing w:lineRule="exact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fevereir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4:46:39 0101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7:21:00Z</dcterms:created>
  <dc:creator>cpd</dc:creator>
  <dc:description/>
  <cp:keywords/>
  <dc:language>en-US</dc:language>
  <cp:lastModifiedBy>cpd</cp:lastModifiedBy>
  <dcterms:modified xsi:type="dcterms:W3CDTF">2015-02-19T17:33:00Z</dcterms:modified>
  <cp:revision>3</cp:revision>
  <dc:subject/>
  <dc:title>MOÇÃO Nº 28/2015</dc:title>
</cp:coreProperties>
</file>