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para providenciar, junto ao setor competente, a manutenção da área de lazer do Centro Comercial do Tabo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é possível observar na imagem em anexo, os brinquedos do local apresentam-se com diversas avarias — madeiras podres, parafusos soltos e cordas esgarçadas. Ou seja, há elevado risco das crianças que utilizam o local se machucare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lém da incolumidade pública, a conjuntura também vai de encontro ao prisma turístico de nosso município: o local é um ponto muito frequentado por visitantes a São Roque; ao passo que encontram áreas desorganizadas, os turistas se desestimulam à visit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7360" cy="760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5/2023 - 15:45 7688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2T19:29:00Z</dcterms:modified>
  <cp:revision>25</cp:revision>
  <dc:subject/>
  <dc:title/>
</cp:coreProperties>
</file>