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, Cultura, Lazer, Turismo e Meio Ambiente (CECLTMA) da Câmara Municipal da Estância Turística de São Roque, vem, por meio deste, cordialmente, reiterar a solicitação feita pelo Ofício Vereador nº 797/2023 (doc. anexo), de autoria desta Comissão, cujo objetivo é auxiliar no levantamento de informações ao Ânglo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(A) DA ANGLO SÃO ROQU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Varanguéra, 645 - Jardim Boa Vista, São Roque - SP, 18132-3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5/2023 - 12:10 765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2T12:37:00Z</dcterms:modified>
  <cp:revision>24</cp:revision>
  <dc:subject/>
  <dc:title/>
</cp:coreProperties>
</file>