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327/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pela passagem do “Dia Municipal do Pastor e do Missionário Evangélic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Neste mês de dezembro o Conselho de Pastores Evangélicos de São Roque (COPESRO) realizou a “Semana Evangélica Pelo Derramamento do Espírito Santo de Deus, que contou com dois importantes eventos.</w:t>
      </w:r>
    </w:p>
    <w:p>
      <w:pPr>
        <w:pStyle w:val="TextBodyIndent"/>
        <w:ind w:left="0" w:firstLine="3600"/>
        <w:rPr/>
      </w:pPr>
      <w:r>
        <w:rPr>
          <w:sz w:val="22"/>
          <w:szCs w:val="22"/>
        </w:rPr>
        <w:t>No dia 11, centenas de pessoas lotaram as dependências do Salão de Eventos, localizado no CEC Brasital, e comemoraram o “Dia Municipal do Pastor e do Missionário”, orando a Deus em benefício do nosso povo, e no dia 13, foi realizada uma marcha na qual os fiéis clamaram a Deus pelo Espírito Santo.</w:t>
      </w:r>
    </w:p>
    <w:p>
      <w:pPr>
        <w:pStyle w:val="TextBodyIndent"/>
        <w:ind w:left="0" w:firstLine="3600"/>
        <w:rPr/>
      </w:pPr>
      <w:r>
        <w:rPr>
          <w:sz w:val="22"/>
          <w:szCs w:val="22"/>
        </w:rPr>
        <w:t>Instituído pela Lei nº 3.002, de 5 de Dezembro de 2006, que teve origem no Projeto de Lei nº 40/06-L, de autoria deste Parlamentar, o “Dia Municipal do Pastor e do Missionário Evangélico” foi muito bem lembrado e comemorado de forma brilhante graças ao dedicado trabalho em conjunto dos integrantes do Conselho de Pastores Evangélicos de São Roque, senhores Pastor Silvio Almeida Honda, Presidente do COPESRO; Pastor Paulo Sérgio Eugênio, Vice-Presidente do COPESRO; Pastor Missionário Dr. Ivonildo Vieira, Secretário do COPESRO; Pastor Orlando Garcia Ferreira, 2º Secretário do COPESRO; Pastor Carlos Roberto Correa Dias, 1º Tesoureiro do COPESRO; Pastor Rodrigo Amaral, 2º Tesoureiro do COPESRO; Pastor Odair Guilherme Freitas, Vogal do COPESRO; Pastor Daniel Nogueira Costa, da Comissão de Ética do COPESRO, Pastor Anderson Santo de Albuquerque, da Comissão de Ética do COPESRO; e Pastor Romoaldo Mello, da Comissão de Ética do COPESRO, dignos de homenagens.</w:t>
      </w:r>
    </w:p>
    <w:p>
      <w:pPr>
        <w:pStyle w:val="TextBodyIndent"/>
        <w:ind w:left="0" w:firstLine="3600"/>
        <w:rPr>
          <w:sz w:val="22"/>
          <w:szCs w:val="22"/>
        </w:rPr>
      </w:pPr>
      <w:r>
        <w:rPr>
          <w:sz w:val="22"/>
          <w:szCs w:val="22"/>
        </w:rPr>
        <w:t xml:space="preserve">Participaram do Evento: A Associação Missionária dos Amigos e Servos do Senhor Jesus Fonte de Água Viva, representada pelos senhores Pastor Missionário Dr. Ivonildo Vieira e Missionário João Batista da Silva; A Igreja do Evangelho Quadrangular, representada pelos senhores Bispo Moisés P. de Souza, Pastor Luiz P. de Souza Filho, Pastor Armando de Jesus do Carmo, Pastor Paulo Sérgio Eugênio, Pastor Antonio Paixão Caxias e Pastor Rogério Pereira da Silva; A Igreja Apostólica Resgate em Cristo, representada pelo Pastor Antonio do Carmo e Pastora Maria de Jesus do Carmo; A Igreja Ceia, representada pelo Pastor Amarildo Almeida do Rosário; A Igreja Internacional da Graça de Deus, representada pelos senhores Pastor Samuel Ferreira e Missionário Márcio Cobelo; A Igreja Batista Nova Aliança (IBAPNA de São Roque), representada pelos senhores Bispo Cláudio Gonçalves, Bispa Léia Bueno Gonçalves, Pastor Paulo Roberto Ramos Leite, Pastora Daniela Zuckler Leite, Pastor Irineu Rodrigues Fortes, Pastora Ariane Faustino Fortes, Pastora Maria Dilza Rosa, Pastor Aristides Prestes, Pastor Jorge Cardoso de Aguiar, Pastora Cleide Aguiar, Pastor Genário Ferreira da Silva, Pastora Maria José Silva, Pastor Laércio Antônio da Silva, Pastora Elisângela da Silva, Pastor Sandro Bueno Gonçalves, Pastora Patrícia de Moraes C. Gonçalves, Pastor Charles Batista Ferreira e Pastora Laiane da Silva Ferreira; A Assembléia de Deus do Bom Retiro, representada pelos senhores Pastor Odair Guilherme de Freitas, Pastora Roseli Rita Santos de Freitas, Pastor Auxiliar Antonio José Moreira e Missionário Adão dos Santos; A Igreja O Brasil Para Cristo, representada pelos senhores Pastor Vanderlei do Couto, Pastor Eliseu Rodrigues de Oliveira, Pastor Júlio César Ramos Nascimento, Pastor Carlos Roberto Correa Dias, Pastor Romoaldo Mello, Pastor Sebastião Eduardo Duarte, Pastor Rodrigo Amaral, Pastor Valdir dos Santos e Pastor Alcides Weishaupt Fischer; A Igreja Assembléia de Deus Madureira, representada pelos senhores Pastor Daniel Nogueira, Pastor Anderson dos Santos Albuquerque, Pastor Luiz Carlos da Silva, Pastor Daniel Justino Silveira, Pastor Antonio de Amora de Jesus e Silva, Pastor Luiz Carlos Araújo Polli, Pastor Roberto Amorim Sayão, Missionária Maria Clara Barros Sayão, Missionária Francisca de Albuquerque e Missionária Noemia Lima Loureiro; A Igreja Evangélica da Vila Irene, representada pelo Pastor Vanderlei Gonçalves e Missionária Maria do Socorro Lima; A Igreja Evangélica Pentecostal Mensagem da Paz, representada pelo Pastor Orlando Garcia Pereira e Missionária Adriana Dias Thomaz; A Igreja O Vale da Benção, representada pelo Pastor Tércio Sá Freire; A Igreja Celestial, representada pelo Pastor Lucas Arruda Pimentel e Missionária Kátia Gislene Perugine Pimentel; A Igreja Mensagem da Verdade, representada pelos senhores Pastor Ilzo Benedito, Pastor Orlando Silva, Pastor Edson Evangelista, Pastor Pedro da Silva Almeida e Missionária Rosalina da Silva Almeida; A Comunidade Missionária Semente da Esperança, representada pelo Pastor Manoel de Jesus Lima; A Igreja Evangélica Pentecostal Luz e Vida, representada pelo Pastor Francisco Aparecido Souza e Missionária Cosmerinda Cardoso de Souza; e a Igreja Renascer, representada pelo Bispo Jorge Antonio Gomes.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ALFREDO FERNANDES ESTRADA</w:t>
      </w:r>
      <w:r>
        <w:rPr>
          <w:sz w:val="22"/>
          <w:szCs w:val="22"/>
        </w:rPr>
        <w:t>, Vereador da Câmara Municipal da Estância Turística de São Roque, REQUER ao Egrégio Plenário para que faça constar na Ata da presente Sessão, Moção Congratulações pela passagem do “Dia Municipal do Pastor e do Missionário Evangélico”.</w:t>
      </w:r>
    </w:p>
    <w:p>
      <w:pPr>
        <w:pStyle w:val="TextBodyIndent"/>
        <w:ind w:left="0" w:firstLine="3600"/>
        <w:rPr>
          <w:sz w:val="22"/>
          <w:szCs w:val="22"/>
        </w:rPr>
      </w:pPr>
      <w:r>
        <w:rPr>
          <w:sz w:val="22"/>
          <w:szCs w:val="22"/>
        </w:rPr>
      </w:r>
    </w:p>
    <w:p>
      <w:pPr>
        <w:pStyle w:val="Normal"/>
        <w:spacing w:lineRule="auto" w:line="360"/>
        <w:ind w:left="3402" w:hanging="0"/>
        <w:jc w:val="both"/>
        <w:rPr/>
      </w:pPr>
      <w:r>
        <w:rPr>
          <w:rFonts w:cs="Arial" w:ascii="Arial" w:hAnsi="Arial"/>
          <w:sz w:val="22"/>
          <w:szCs w:val="22"/>
        </w:rPr>
        <w:t xml:space="preserve">Que da presente seja dada ciência aos senhores Pastor Silvio Almeida Honda; Pastor Paulo Sérgio Eugênio; Pastor Missionário Dr. Ivonildo Vieira; Pastor Orlando Garcia Ferreira; Pastor Carlos Roberto Correa Dias; Pastor Rodrigo Amaral; Pastor Odair Guilherme Freitas; Pastor Daniel Nogueira Costa; Pastor Anderson Santo de Albuquerque e Pastor Romoaldo Mello, componentes do Conselho de Pastores Evangélicos de São Roque (COPESRO).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5 de dezembr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LFREDO FERNANDES ESTRAD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15/12/2014 - 16:41:55 08199/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32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40:00Z</dcterms:created>
  <dc:creator>cpd</dc:creator>
  <dc:description/>
  <cp:keywords/>
  <dc:language>en-US</dc:language>
  <cp:lastModifiedBy>cpd</cp:lastModifiedBy>
  <cp:lastPrinted>2014-12-16T10:28:00Z</cp:lastPrinted>
  <dcterms:modified xsi:type="dcterms:W3CDTF">2014-12-16T13:59:00Z</dcterms:modified>
  <cp:revision>7</cp:revision>
  <dc:subject/>
  <dc:title>MOÇÃO Nº 327/2014</dc:title>
</cp:coreProperties>
</file>