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258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André Luís Gom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Participar de reunião com moradores da Vila Sossego sobre a implantação de ilumin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Vila do Sossego - Canguera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9/05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0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ntonio José Alves Mira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8 de mai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Luis Gom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de Gabin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2:56 767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5-19T11:51:00Z</dcterms:modified>
  <cp:revision>36</cp:revision>
  <dc:subject/>
  <dc:title>ATESTADO DE VISTORIA</dc:title>
</cp:coreProperties>
</file>