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22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Jovercina Antunes da Silv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1 de Dezembro de 2014, aos 67 anos de idade, a estimada senhora JOVERCINA ANTUNES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JOVERCINA ANTUNES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2 de dezembr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LUIZ GONZAGA DE JESUS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GONZA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14 - 09:29:43 08180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venida Piracicaba nº 776, Vila Nova São Roque, São Roque-SP. CEP 18131-23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701" w:right="1134" w:gutter="0" w:header="0" w:top="21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34:00Z</dcterms:created>
  <dc:creator>cpd</dc:creator>
  <dc:description/>
  <cp:keywords/>
  <dc:language>en-US</dc:language>
  <cp:lastModifiedBy>cpd</cp:lastModifiedBy>
  <dcterms:modified xsi:type="dcterms:W3CDTF">2014-12-12T11:39:00Z</dcterms:modified>
  <cp:revision>14</cp:revision>
  <dc:subject/>
  <dc:title>MOÇÃO Nº 322/2014</dc:title>
</cp:coreProperties>
</file>