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notificação do proprietário do imóvel localizado na Rua Gentil de Oliveira, nº 116, Jardim Meny, para realização da limpeza des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imóvel está com a vegetação extremamente alta e a situação vem trazendo diversos transtornos a moradores da região, principalmente ao seu vizinho – que já protocolou junto à Prefeitura solicitação visando a limpeza do local (doc. anexo).  Cabe mencionar que o mato e a sujeira podem gerar infestação de animais peçonhentos à saúde, como: escorpiões, aranhas e ra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m efeito, é importante observarmos o referido na Lei Municipal 5.173, de 25 de janeiro de 2021, a qual dita que a limpeza dos terrenos cabe ao proprietário ou possuidor do imóvel em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rt. 1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835"/>
        <w:jc w:val="both"/>
        <w:rPr/>
      </w:pPr>
      <w:r>
        <w:rPr>
          <w:rFonts w:cs="Arial" w:ascii="Arial" w:hAnsi="Arial"/>
        </w:rPr>
        <w:t xml:space="preserve">E, ainda, a referida Lei traz que, contrariado o supracitado Artigo, o proprietário ou possuidor será </w:t>
      </w:r>
      <w:r>
        <w:rPr>
          <w:rFonts w:cs="Arial" w:ascii="Arial" w:hAnsi="Arial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Art. 6º</w:t>
      </w:r>
      <w:r>
        <w:rPr>
          <w:rFonts w:cs="Arial" w:ascii="Arial" w:hAnsi="Arial"/>
          <w:sz w:val="20"/>
          <w:szCs w:val="20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416" w:gutter="0" w:header="567" w:top="2438" w:footer="709" w:bottom="226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8825" cy="812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5/2023 - 15:15 7686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18/05/2023 - 15:15 7686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5-19T08:46:00Z</cp:lastPrinted>
  <dcterms:modified xsi:type="dcterms:W3CDTF">2023-05-19T12:03:00Z</dcterms:modified>
  <cp:revision>29</cp:revision>
  <dc:subject/>
  <dc:title/>
</cp:coreProperties>
</file>