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0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Vanderlei Rodrigu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Dezembro de 2014, aos 49 anos de idade, o estimado senhor Vanderlei Rodri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NDERLEI RODRI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dez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4 - 15:56:49 08148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/vtc</w:t>
      </w:r>
    </w:p>
    <w:p>
      <w:pPr>
        <w:pStyle w:val="Normal"/>
        <w:jc w:val="righ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Endereço: Avenida Campo Limpo nº 93, Vila Nova São Roque. São Roque-SP. CEP 18131-32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7:00Z</dcterms:created>
  <dc:creator>cpd</dc:creator>
  <dc:description/>
  <cp:keywords/>
  <dc:language>en-US</dc:language>
  <cp:lastModifiedBy>cpd</cp:lastModifiedBy>
  <cp:lastPrinted>2014-12-11T10:32:00Z</cp:lastPrinted>
  <dcterms:modified xsi:type="dcterms:W3CDTF">2014-12-11T12:35:00Z</dcterms:modified>
  <cp:revision>26</cp:revision>
  <dc:subject/>
  <dc:title>MOÇÃO Nº 320/2014</dc:title>
</cp:coreProperties>
</file>