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09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delino Azenha Junior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2 de dezembro de 2014, aos 68 anos de idade, o estimado Senhor </w:t>
      </w:r>
      <w:r>
        <w:rPr>
          <w:rFonts w:cs="Tahoma" w:ascii="Tahoma" w:hAnsi="Tahoma"/>
          <w:b/>
          <w:sz w:val="24"/>
        </w:rPr>
        <w:t>ADELINO AZENHA JUNIOR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s Vereadores MAURO SALVADOR SGUEGLIA DE GÓES, MARCOS AUGUSTO ISSA HENRIQUES DE ARAÚJO E ETELVINO NOGUEIRA, com o apoio dos demais Vereadores da Câmara Municipal da Estância Turística de São Roque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ADELINO AZENHA JUNIOR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2 de dez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MAURO SALVADOR SGUEGLIA DE GÓE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(MAURINHO DE GÓES)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>
          <w:trHeight w:val="80" w:hRule="atLeast"/>
        </w:trPr>
        <w:tc>
          <w:tcPr>
            <w:tcW w:w="648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ARCOS AUGUSTO ISSA HENRIQUES DE ARAÚJO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MAURINHO DE GÓES)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</w:tc>
        <w:tc>
          <w:tcPr>
            <w:tcW w:w="36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TELVINO NOGUEIRA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  <w:r>
        <w:br w:type="page"/>
      </w:r>
    </w:p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Continuação da Moção de Pesar nº 309/2014, de 02 de dezembro de 2014.</w:t>
      </w:r>
    </w:p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620"/>
      </w:tblGrid>
      <w:tr>
        <w:trPr>
          <w:trHeight w:val="1644" w:hRule="atLeast"/>
        </w:trPr>
        <w:tc>
          <w:tcPr>
            <w:tcW w:w="4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1455" w:hRule="atLeast"/>
        </w:trPr>
        <w:tc>
          <w:tcPr>
            <w:tcW w:w="4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MAND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1043" w:hRule="atLeast"/>
        </w:trPr>
        <w:tc>
          <w:tcPr>
            <w:tcW w:w="4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ZÉ DENTI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ZÉ CAMARG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9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12/2014 - 13:48:40 07956/2014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38:00Z</dcterms:created>
  <dc:creator>cpd</dc:creator>
  <dc:description/>
  <cp:keywords/>
  <dc:language>en-US</dc:language>
  <cp:lastModifiedBy>cpd</cp:lastModifiedBy>
  <cp:lastPrinted>2014-12-04T11:15:00Z</cp:lastPrinted>
  <dcterms:modified xsi:type="dcterms:W3CDTF">2014-12-08T20:42:00Z</dcterms:modified>
  <cp:revision>4</cp:revision>
  <dc:subject/>
  <dc:title>MOÇÃO Nº 309/2014</dc:title>
</cp:coreProperties>
</file>