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5ª Sessão Ordinária de 16 de mai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w:t>
      </w:r>
      <w:r>
        <w:rPr>
          <w:rFonts w:cs="Arial" w:ascii="Arial" w:hAnsi="Arial"/>
        </w:rPr>
        <w:t>Clovis Antonio Ocuma</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4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Julio Antonio Mariano.</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14ª Sessão Ordinária</w:t>
      </w:r>
      <w:r>
        <w:rPr>
          <w:rFonts w:cs="Arial" w:ascii="Arial" w:hAnsi="Arial"/>
        </w:rPr>
        <w:t>, de 08/05/2023;</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12ª Sessão Extraordinária</w:t>
      </w:r>
      <w:r>
        <w:rPr>
          <w:rFonts w:cs="Arial" w:ascii="Arial" w:hAnsi="Arial"/>
        </w:rPr>
        <w:t xml:space="preserve">, de 08/05/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Correspondência Recebida Nº 128/2023</w:t>
      </w:r>
      <w:r>
        <w:rPr>
          <w:rFonts w:cs="Arial" w:ascii="Arial" w:hAnsi="Arial"/>
          <w:bCs/>
        </w:rPr>
        <w:t>, de</w:t>
      </w:r>
      <w:r>
        <w:rPr>
          <w:rFonts w:cs="Arial" w:ascii="Arial" w:hAnsi="Arial"/>
          <w:b/>
        </w:rPr>
        <w:t xml:space="preserve"> </w:t>
      </w:r>
      <w:r>
        <w:rPr>
          <w:rFonts w:cs="Arial" w:ascii="Arial" w:hAnsi="Arial"/>
        </w:rPr>
        <w:t>16/05/2023 de autoria do Poder Executivo Municipal, Teresa Cristina Baglini Amaral, Gerente de Divisões, Atendimento à Lei Municipal Nº 5442/2022, em face do contrato celebrado junto à empresa concessionária do serviço de transporte público municipal Jundiá, referente ao período de 01/04/2023 a 31/04/2023;</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Correspondência Recebida Nº 129/2023</w:t>
      </w:r>
      <w:r>
        <w:rPr>
          <w:rFonts w:cs="Arial" w:ascii="Arial" w:hAnsi="Arial"/>
          <w:bCs/>
        </w:rPr>
        <w:t>,</w:t>
      </w:r>
      <w:r>
        <w:rPr>
          <w:rFonts w:cs="Arial" w:ascii="Arial" w:hAnsi="Arial"/>
          <w:b/>
        </w:rPr>
        <w:t xml:space="preserve"> </w:t>
      </w:r>
      <w:r>
        <w:rPr>
          <w:rFonts w:cs="Arial" w:ascii="Arial" w:hAnsi="Arial"/>
          <w:bCs/>
        </w:rPr>
        <w:t>de</w:t>
      </w:r>
      <w:r>
        <w:rPr>
          <w:rFonts w:cs="Arial" w:ascii="Arial" w:hAnsi="Arial"/>
          <w:b/>
        </w:rPr>
        <w:t xml:space="preserve"> </w:t>
      </w:r>
      <w:r>
        <w:rPr>
          <w:rFonts w:cs="Arial" w:ascii="Arial" w:hAnsi="Arial"/>
        </w:rPr>
        <w:t>12/05/2023, de autoria do Poder Executivo Municipal, Divisão de Convênios, Gabriela Lambiazzi, em Atendimento à Lei Municipal Nº 5.537, de 21 de setembro de 2022, que dispõe sobre o encaminhamento de informações à Câmara Municipal referentes ao uso de emendas parlamentares pelo Poder Executivo Municipal;</w:t>
      </w:r>
    </w:p>
    <w:p>
      <w:pPr>
        <w:pStyle w:val="Normal"/>
        <w:widowControl w:val="false"/>
        <w:numPr>
          <w:ilvl w:val="0"/>
          <w:numId w:val="8"/>
        </w:numPr>
        <w:suppressAutoHyphens w:val="true"/>
        <w:autoSpaceDE w:val="false"/>
        <w:ind w:left="0" w:hanging="360"/>
        <w:jc w:val="both"/>
        <w:rPr/>
      </w:pPr>
      <w:r>
        <w:rPr>
          <w:rFonts w:cs="Arial" w:ascii="Arial" w:hAnsi="Arial"/>
        </w:rPr>
        <w:t xml:space="preserve">Leitura do </w:t>
      </w:r>
      <w:r>
        <w:rPr>
          <w:rFonts w:cs="Arial" w:ascii="Arial" w:hAnsi="Arial"/>
          <w:b/>
          <w:bCs/>
        </w:rPr>
        <w:t xml:space="preserve">Balancete de despesas da Câmara Municipal da Estância Turística de São Roque </w:t>
      </w:r>
      <w:r>
        <w:rPr>
          <w:rFonts w:cs="Arial" w:ascii="Arial" w:hAnsi="Arial"/>
        </w:rPr>
        <w:t>referente a abril de 2023;</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Parecer Contrário Nº 73/2023-L</w:t>
      </w:r>
      <w:r>
        <w:rPr>
          <w:rFonts w:cs="Arial" w:ascii="Arial" w:hAnsi="Arial"/>
          <w:color w:val="000000"/>
        </w:rPr>
        <w:t xml:space="preserve">, </w:t>
      </w:r>
      <w:r>
        <w:rPr>
          <w:rFonts w:cs="Arial" w:ascii="Arial" w:hAnsi="Arial"/>
          <w:bCs/>
        </w:rPr>
        <w:t>ao Projeto de Lei Nº 24/2023</w:t>
      </w:r>
      <w:r>
        <w:rPr>
          <w:rFonts w:cs="Arial" w:ascii="Arial" w:hAnsi="Arial"/>
          <w:b/>
        </w:rPr>
        <w:t xml:space="preserve">, </w:t>
      </w:r>
      <w:r>
        <w:rPr>
          <w:rFonts w:cs="Arial" w:ascii="Arial" w:hAnsi="Arial"/>
        </w:rPr>
        <w:t xml:space="preserve">15/05/2023 de autoria da Comissão Constituição, Justiça e Redação 2023, Parecer ao Projeto de Lei Nº 24/2023 - Dispõe sobre a implantação ou possibilidade de contratação e efetivação de convênios visando à implantação de segurança armada nas escolas da rede pública e privada da educação básica de ensino. </w:t>
      </w:r>
      <w:r>
        <w:rPr>
          <w:rFonts w:cs="Arial" w:ascii="Arial" w:hAnsi="Arial"/>
          <w:color w:val="000000"/>
          <w:u w:val="single"/>
        </w:rPr>
        <w:t xml:space="preserve">Aprovado com 9 votos favoráveis: </w:t>
      </w:r>
      <w:r>
        <w:rPr>
          <w:rFonts w:cs="Arial" w:ascii="Arial" w:hAnsi="Arial"/>
        </w:rPr>
        <w:t>Antonio José Alves Miranda, Claudia Rita Duarte Pedroso, Diego Gouveia da Costa, Guilherme Araujo Nunes, Israel Francisco de Oliveira, Julio Antonio Mariano, Paulo Rogério Noggerini Junior, Rafael Tanzi de Araújo, Thiago Vieira Nunes e William da Silva Albuquerque</w:t>
      </w:r>
      <w:r>
        <w:rPr>
          <w:rFonts w:cs="Arial" w:ascii="Arial" w:hAnsi="Arial"/>
          <w:color w:val="000000"/>
          <w:u w:val="single"/>
        </w:rPr>
        <w:t xml:space="preserve">, e 4 contrários: </w:t>
      </w:r>
      <w:r>
        <w:rPr>
          <w:rFonts w:cs="Arial" w:ascii="Arial" w:hAnsi="Arial"/>
        </w:rPr>
        <w:t>José Alexandre Pierroni Dias, Marcos Roberto Martins Arruda, Newton Dias Bastos, Rogério Jean da Silva,</w:t>
      </w:r>
      <w:r>
        <w:rPr>
          <w:rFonts w:cs="Arial" w:ascii="Arial" w:hAnsi="Arial"/>
          <w:color w:val="000000"/>
          <w:u w:val="single"/>
        </w:rPr>
        <w:t xml:space="preserve"> em única discussão e votação nominal, com quórum de maioria simples</w:t>
      </w:r>
      <w:r>
        <w:rPr>
          <w:rFonts w:cs="Arial" w:ascii="Arial" w:hAnsi="Arial"/>
          <w:color w:val="000000"/>
        </w:rPr>
        <w:t>;</w:t>
      </w:r>
    </w:p>
    <w:p>
      <w:pPr>
        <w:pStyle w:val="Normal"/>
        <w:numPr>
          <w:ilvl w:val="0"/>
          <w:numId w:val="8"/>
        </w:numPr>
        <w:ind w:left="0" w:hanging="360"/>
        <w:jc w:val="both"/>
        <w:rPr>
          <w:rFonts w:ascii="Arial" w:hAnsi="Arial" w:cs="Arial"/>
          <w:b/>
          <w:b/>
          <w:color w:val="000000"/>
          <w:u w:val="single"/>
        </w:rPr>
      </w:pPr>
      <w:r>
        <w:rPr>
          <w:rFonts w:cs="Arial" w:ascii="Arial" w:hAnsi="Arial"/>
          <w:b/>
        </w:rPr>
        <w:t>Requerimento de Justificativa de Ausência (Ofício Vereador Nº 1255/2023)</w:t>
      </w:r>
      <w:r>
        <w:rPr>
          <w:rFonts w:cs="Arial" w:ascii="Arial" w:hAnsi="Arial"/>
          <w:bCs/>
        </w:rPr>
        <w:t>, de</w:t>
      </w:r>
      <w:r>
        <w:rPr>
          <w:rFonts w:cs="Arial" w:ascii="Arial" w:hAnsi="Arial"/>
          <w:b/>
        </w:rPr>
        <w:t xml:space="preserve"> </w:t>
      </w:r>
      <w:r>
        <w:rPr>
          <w:rFonts w:cs="Arial" w:ascii="Arial" w:hAnsi="Arial"/>
        </w:rPr>
        <w:t>08/05/2023, de autoria do Vereador Marcos Roberto Martins Arruda, que “Justifica ausência na 14ª Sessão Ordinária de 2023, por motivos de força maior;</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 xml:space="preserve">Requerimento (de retirada de propositura) Nº 52/2023, </w:t>
      </w:r>
      <w:r>
        <w:rPr>
          <w:rFonts w:cs="Arial" w:ascii="Arial" w:hAnsi="Arial"/>
          <w:bCs/>
        </w:rPr>
        <w:t>de 12/05/2023, que “</w:t>
      </w:r>
      <w:r>
        <w:rPr>
          <w:rFonts w:cs="Arial" w:ascii="Arial" w:hAnsi="Arial"/>
        </w:rPr>
        <w:t>Requer a retirada do Projeto de Lei Nº 63/2021-L”, de 03/08/2021, lido em Plenário, que "Dispõe sobre a autorização do transporte de animais domésticos no serviço municipal de transporte coletivo de passageiros na Estância Turística de São Roque". A</w:t>
      </w:r>
      <w:r>
        <w:rPr>
          <w:rFonts w:cs="Arial" w:ascii="Arial" w:hAnsi="Arial"/>
          <w:bCs/>
        </w:rPr>
        <w:t>provado</w:t>
      </w:r>
      <w:r>
        <w:rPr>
          <w:rFonts w:cs="Arial" w:ascii="Arial" w:hAnsi="Arial"/>
        </w:rPr>
        <w:t xml:space="preserve"> por 12 (doze) votos favoráveis dos vereadores Antonio José Alves Miranda, Cláudia Rita Duarte Pedroso, Diego Gouveia da Costa, Guilherme Araujo Nunes, Israel Francisco de Oliveira, José Alexandre Pierroni Dias, Julio Antonio Mariano, Newton Dias Bastos, Paulo Rogério Noggerini Júnior, Rogério Jean da Silva, Thiago Vieira Nunes e William da Silva Albuquerque, a 1 (um) voto contrário do vereador Marcos Roberto Martins Arruda, </w:t>
      </w:r>
      <w:r>
        <w:rPr>
          <w:rFonts w:cs="Arial" w:ascii="Arial" w:hAnsi="Arial"/>
          <w:u w:val="single"/>
        </w:rPr>
        <w:t>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b/>
        </w:rPr>
        <w:t>Requerimento (de retirada de propositura) Nº 53/2023</w:t>
      </w:r>
      <w:r>
        <w:rPr>
          <w:rFonts w:cs="Arial" w:ascii="Arial" w:hAnsi="Arial"/>
          <w:bCs/>
        </w:rPr>
        <w:t>, de 12/05/2023, que “</w:t>
      </w:r>
      <w:r>
        <w:rPr>
          <w:rFonts w:cs="Arial" w:ascii="Arial" w:hAnsi="Arial"/>
        </w:rPr>
        <w:t>Requer a retirada do Projeto de Lei Nº 70/2021-L”, de 09/09/2021, lido em Plenário, que "Institui o Censo Amostral Populacional de Animais na Estância Turística de São Roque e dá outras providências". A</w:t>
      </w:r>
      <w:r>
        <w:rPr>
          <w:rFonts w:cs="Arial" w:ascii="Arial" w:hAnsi="Arial"/>
          <w:bCs/>
        </w:rPr>
        <w:t>provado</w:t>
      </w:r>
      <w:r>
        <w:rPr>
          <w:rFonts w:cs="Arial" w:ascii="Arial" w:hAnsi="Arial"/>
        </w:rPr>
        <w:t xml:space="preserve"> por 12 (doze) votos favoráveis dos vereadores Antonio José Alves Miranda, Cláudia Rita Duarte Pedroso, Diego Gouveia da Costa, Guilherme Araujo Nunes, Israel Francisco de Oliveira, José Alexandre Pierroni Dias, Julio Antonio Mariano, Newton Dias Bastos, Paulo Rogério Noggerini Júnior, Rogério Jean da Silva, Thiago Vieira Nunes e William da Silva Albuquerque, 1 (um) voto contrário do vereador Marcos Roberto Martins Arruda, </w:t>
      </w:r>
      <w:r>
        <w:rPr>
          <w:rFonts w:cs="Arial" w:ascii="Arial" w:hAnsi="Arial"/>
          <w:u w:val="single"/>
        </w:rPr>
        <w:t>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 xml:space="preserve">Requerimento Nº 54/2023, </w:t>
      </w:r>
      <w:r>
        <w:rPr>
          <w:rFonts w:cs="Arial" w:ascii="Arial" w:hAnsi="Arial"/>
          <w:bCs/>
        </w:rPr>
        <w:t xml:space="preserve">de 15/05/2023, que </w:t>
      </w:r>
      <w:r>
        <w:rPr>
          <w:rFonts w:cs="Arial" w:ascii="Arial" w:hAnsi="Arial"/>
        </w:rPr>
        <w:t xml:space="preserve">“Solicita a inclusão do Requerimento Nº 51/2023”, em </w:t>
      </w:r>
      <w:r>
        <w:rPr>
          <w:rFonts w:cs="Arial" w:ascii="Arial" w:hAnsi="Arial"/>
          <w:u w:val="single"/>
        </w:rPr>
        <w:t>regime de tramitação de urgência especial</w:t>
      </w:r>
      <w:r>
        <w:rPr>
          <w:rFonts w:cs="Arial" w:ascii="Arial" w:hAnsi="Arial"/>
        </w:rPr>
        <w:t>, na pauta da 15ª Sessão Ordinária, de 16/05/2023</w:t>
      </w:r>
      <w:r>
        <w:rPr>
          <w:rFonts w:cs="Arial" w:ascii="Arial" w:hAnsi="Arial"/>
          <w:u w:val="single"/>
        </w:rPr>
        <w:t xml:space="preserve"> 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 xml:space="preserve">Requerimento Nº 55/2023, </w:t>
      </w:r>
      <w:r>
        <w:rPr>
          <w:rFonts w:cs="Arial" w:ascii="Arial" w:hAnsi="Arial"/>
          <w:bCs/>
        </w:rPr>
        <w:t>de 16/05/2023, que “</w:t>
      </w:r>
      <w:r>
        <w:rPr>
          <w:rFonts w:cs="Arial" w:ascii="Arial" w:hAnsi="Arial"/>
        </w:rPr>
        <w:t xml:space="preserve">Solicitam a inclusão das Moções de Congratulações Nºs 161 e 163/2023, em </w:t>
      </w:r>
      <w:r>
        <w:rPr>
          <w:rFonts w:cs="Arial" w:ascii="Arial" w:hAnsi="Arial"/>
          <w:u w:val="single"/>
        </w:rPr>
        <w:t>regime de tramitação de urgência especial</w:t>
      </w:r>
      <w:r>
        <w:rPr>
          <w:rFonts w:cs="Arial" w:ascii="Arial" w:hAnsi="Arial"/>
        </w:rPr>
        <w:t xml:space="preserve">, na pauta da 15ª Sessão Ordinária, de 16/05/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 xml:space="preserve">Requerimento Nº 57/2023, </w:t>
      </w:r>
      <w:r>
        <w:rPr>
          <w:rFonts w:cs="Arial" w:ascii="Arial" w:hAnsi="Arial"/>
          <w:bCs/>
        </w:rPr>
        <w:t>de 16/05/2023, que “</w:t>
      </w:r>
      <w:r>
        <w:rPr>
          <w:rFonts w:cs="Arial" w:ascii="Arial" w:hAnsi="Arial"/>
        </w:rPr>
        <w:t xml:space="preserve">Solicita a inclusão da Moção de Repúdio Nº 165/2023”, </w:t>
      </w:r>
      <w:r>
        <w:rPr>
          <w:rFonts w:cs="Arial" w:ascii="Arial" w:hAnsi="Arial"/>
          <w:u w:val="single"/>
        </w:rPr>
        <w:t>em regime de tramitação de urgência especial</w:t>
      </w:r>
      <w:r>
        <w:rPr>
          <w:rFonts w:cs="Arial" w:ascii="Arial" w:hAnsi="Arial"/>
        </w:rPr>
        <w:t xml:space="preserve">, na pauta da 15ª Sessão Ordinária, de 16/05/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Requerimento Nº 58/2023</w:t>
      </w:r>
      <w:r>
        <w:rPr>
          <w:rFonts w:cs="Arial" w:ascii="Arial" w:hAnsi="Arial"/>
          <w:bCs/>
        </w:rPr>
        <w:t>,</w:t>
      </w:r>
      <w:r>
        <w:rPr>
          <w:rFonts w:cs="Arial" w:ascii="Arial" w:hAnsi="Arial"/>
          <w:b/>
        </w:rPr>
        <w:t xml:space="preserve"> </w:t>
      </w:r>
      <w:r>
        <w:rPr>
          <w:rFonts w:cs="Arial" w:ascii="Arial" w:hAnsi="Arial"/>
          <w:bCs/>
        </w:rPr>
        <w:t>de 16/05/2023, que “</w:t>
      </w:r>
      <w:r>
        <w:rPr>
          <w:rFonts w:cs="Arial" w:ascii="Arial" w:hAnsi="Arial"/>
        </w:rPr>
        <w:t xml:space="preserve">Solicita a inclusão da Moção de Protesto Nº 156/2023”, em </w:t>
      </w:r>
      <w:r>
        <w:rPr>
          <w:rFonts w:cs="Arial" w:ascii="Arial" w:hAnsi="Arial"/>
          <w:u w:val="single"/>
        </w:rPr>
        <w:t>regime de tramitação de urgência especial</w:t>
      </w:r>
      <w:r>
        <w:rPr>
          <w:rFonts w:cs="Arial" w:ascii="Arial" w:hAnsi="Arial"/>
        </w:rPr>
        <w:t xml:space="preserve">, na pauta da 15ª Sessão Ordinária, de 16/05/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27/2023-E</w:t>
      </w:r>
      <w:r>
        <w:rPr>
          <w:rFonts w:cs="Arial" w:ascii="Arial" w:hAnsi="Arial"/>
          <w:bCs/>
        </w:rPr>
        <w:t>, de</w:t>
      </w:r>
      <w:r>
        <w:rPr>
          <w:rFonts w:cs="Arial" w:ascii="Arial" w:hAnsi="Arial"/>
          <w:b/>
        </w:rPr>
        <w:t xml:space="preserve"> </w:t>
      </w:r>
      <w:r>
        <w:rPr>
          <w:rFonts w:cs="Arial" w:ascii="Arial" w:hAnsi="Arial"/>
        </w:rPr>
        <w:t>15/05/2023, de autoria do Poder Executivo, que “Cria o Conselho Municipal de Promoção da Igualdade Racial (COMPIR)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27/2023-L</w:t>
      </w:r>
      <w:r>
        <w:rPr>
          <w:rFonts w:cs="Arial" w:ascii="Arial" w:hAnsi="Arial"/>
          <w:bCs/>
        </w:rPr>
        <w:t>, de</w:t>
      </w:r>
      <w:r>
        <w:rPr>
          <w:rFonts w:cs="Arial" w:ascii="Arial" w:hAnsi="Arial"/>
          <w:b/>
        </w:rPr>
        <w:t xml:space="preserve"> </w:t>
      </w:r>
      <w:r>
        <w:rPr>
          <w:rFonts w:cs="Arial" w:ascii="Arial" w:hAnsi="Arial"/>
        </w:rPr>
        <w:t>13/04/2023, de autoria do Vereador José Alexandre Pierroni Dias, que “Dispõe sobre a implementação do protocolo ‘Não Se Cale’, que visa integrar medidas de combate à violência sexual contra mulheres em espaços de lazer noturno n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28/2023-L, </w:t>
      </w:r>
      <w:r>
        <w:rPr>
          <w:rFonts w:cs="Arial" w:ascii="Arial" w:hAnsi="Arial"/>
        </w:rPr>
        <w:t>14/04/2023, de autoria do Vereador José Alexandre Pierroni Dias, que “Dispõe sobre a instituição do Programa ‘Mães Guardiãs’ nas escolas do municípi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29/2023-L, </w:t>
      </w:r>
      <w:r>
        <w:rPr>
          <w:rFonts w:cs="Arial" w:ascii="Arial" w:hAnsi="Arial"/>
          <w:bCs/>
        </w:rPr>
        <w:t>de</w:t>
      </w:r>
      <w:r>
        <w:rPr>
          <w:rFonts w:cs="Arial" w:ascii="Arial" w:hAnsi="Arial"/>
          <w:b/>
        </w:rPr>
        <w:t xml:space="preserve"> </w:t>
      </w:r>
      <w:r>
        <w:rPr>
          <w:rFonts w:cs="Arial" w:ascii="Arial" w:hAnsi="Arial"/>
        </w:rPr>
        <w:t>19/04/2023, de autoria do Vereador Diego Gouveia da Costa, que “Institui o Programa ‘Teatro nas Escolas’ na rede municipal de ensino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32/2023-L</w:t>
      </w:r>
      <w:r>
        <w:rPr>
          <w:rFonts w:cs="Arial" w:ascii="Arial" w:hAnsi="Arial"/>
          <w:bCs/>
        </w:rPr>
        <w:t>, de</w:t>
      </w:r>
      <w:r>
        <w:rPr>
          <w:rFonts w:cs="Arial" w:ascii="Arial" w:hAnsi="Arial"/>
          <w:b/>
        </w:rPr>
        <w:t xml:space="preserve"> </w:t>
      </w:r>
      <w:r>
        <w:rPr>
          <w:rFonts w:cs="Arial" w:ascii="Arial" w:hAnsi="Arial"/>
        </w:rPr>
        <w:t>02/05/2023, de autoria do Vereador Rogério Jean da Silva, que “Dispõe sobre a obrigatoriedade de telefone para eventual comunicação em todos os veículos de transporte escolar do Municípi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33/2023-L</w:t>
      </w:r>
      <w:r>
        <w:rPr>
          <w:rFonts w:cs="Arial" w:ascii="Arial" w:hAnsi="Arial"/>
          <w:bCs/>
        </w:rPr>
        <w:t>, de</w:t>
      </w:r>
      <w:r>
        <w:rPr>
          <w:rFonts w:cs="Arial" w:ascii="Arial" w:hAnsi="Arial"/>
          <w:b/>
        </w:rPr>
        <w:t xml:space="preserve"> </w:t>
      </w:r>
      <w:r>
        <w:rPr>
          <w:rFonts w:cs="Arial" w:ascii="Arial" w:hAnsi="Arial"/>
        </w:rPr>
        <w:t>02/05/2023, de autoria do Vereador Rogério Jean da Silva, que “Dispõe sobre o abono de faltas para alunos da rede municipal de ensino quando as condições das vias públicas, em especial nos dias de chuva, inviabilizarem o transporte escolar”.</w:t>
      </w:r>
      <w:r>
        <w:rPr>
          <w:rFonts w:cs="Arial" w:ascii="Arial" w:hAnsi="Arial"/>
          <w:b/>
        </w:rPr>
        <w:t xml:space="preserve"> </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 Rogério Jean da Silva: </w:t>
      </w:r>
      <w:r>
        <w:rPr>
          <w:rFonts w:cs="Arial" w:ascii="Arial" w:hAnsi="Arial"/>
        </w:rPr>
        <w:t>Nº</w:t>
      </w:r>
      <w:r>
        <w:rPr>
          <w:rFonts w:cs="Arial" w:ascii="Arial" w:hAnsi="Arial"/>
          <w:b/>
        </w:rPr>
        <w:t xml:space="preserve"> 49/2023</w:t>
      </w:r>
      <w:r>
        <w:rPr>
          <w:rFonts w:cs="Arial" w:ascii="Arial" w:hAnsi="Arial"/>
        </w:rPr>
        <w:t xml:space="preserve"> - Requer informações a respeito de ambulância destinada ao município pelo Governo do Estad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es Rogério Jean da Silva, Marcos Roberto Martins Arruda, Newton Dias Bastos e José Alexandre Pierroni Dias:</w:t>
      </w:r>
      <w:r>
        <w:rPr>
          <w:rFonts w:cs="Arial" w:ascii="Arial" w:hAnsi="Arial"/>
        </w:rPr>
        <w:t xml:space="preserve"> Nº</w:t>
      </w:r>
      <w:r>
        <w:rPr>
          <w:rFonts w:cs="Arial" w:ascii="Arial" w:hAnsi="Arial"/>
          <w:b/>
        </w:rPr>
        <w:t xml:space="preserve"> 51/2023</w:t>
      </w:r>
      <w:r>
        <w:rPr>
          <w:rFonts w:cs="Arial" w:ascii="Arial" w:hAnsi="Arial"/>
        </w:rPr>
        <w:t xml:space="preserve"> - Requer informações a respeito da realização do São Roque Fest, previsto para acontecer de 7 a 10 de junho de 2023.</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Antonio José Alves Miranda: </w:t>
      </w:r>
      <w:r>
        <w:rPr>
          <w:rFonts w:cs="Arial" w:ascii="Arial" w:hAnsi="Arial"/>
        </w:rPr>
        <w:t>Nº</w:t>
      </w:r>
      <w:r>
        <w:rPr>
          <w:rFonts w:cs="Arial" w:ascii="Arial" w:hAnsi="Arial"/>
          <w:b/>
        </w:rPr>
        <w:t xml:space="preserve"> 432/2023</w:t>
      </w:r>
      <w:r>
        <w:rPr>
          <w:rFonts w:cs="Arial" w:ascii="Arial" w:hAnsi="Arial"/>
        </w:rPr>
        <w:t xml:space="preserve"> – Solicita a realização dos serviços de motonivelamento e cascalhamento, URGENTE, na Rua Eduardo Vieira no Bairro Jardim Suíça Paulist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Cláudia Rita Duarte Pedroso:</w:t>
      </w:r>
      <w:r>
        <w:rPr>
          <w:rFonts w:cs="Arial" w:ascii="Arial" w:hAnsi="Arial"/>
        </w:rPr>
        <w:t xml:space="preserve"> Nº</w:t>
      </w:r>
      <w:r>
        <w:rPr>
          <w:rFonts w:cs="Arial" w:ascii="Arial" w:hAnsi="Arial"/>
          <w:b/>
        </w:rPr>
        <w:t xml:space="preserve"> 419/2023</w:t>
      </w:r>
      <w:r>
        <w:rPr>
          <w:rFonts w:cs="Arial" w:ascii="Arial" w:hAnsi="Arial"/>
        </w:rPr>
        <w:t xml:space="preserve"> – “Indica motonivelamento e cascalhamento na Rua Ondina Angiolucci Della Déa, com demarcação para escoamento de água; Nº</w:t>
      </w:r>
      <w:r>
        <w:rPr>
          <w:rFonts w:cs="Arial" w:ascii="Arial" w:hAnsi="Arial"/>
          <w:b/>
        </w:rPr>
        <w:t xml:space="preserve"> 420/2023</w:t>
      </w:r>
      <w:r>
        <w:rPr>
          <w:rFonts w:cs="Arial" w:ascii="Arial" w:hAnsi="Arial"/>
        </w:rPr>
        <w:t xml:space="preserve"> - Indica ao Poder Executivo meios de verificação de surdez ou baixa audição, e cegueira e baixa visão entre as crianças das Creches e EMEIs do Município; Nº</w:t>
      </w:r>
      <w:r>
        <w:rPr>
          <w:rFonts w:cs="Arial" w:ascii="Arial" w:hAnsi="Arial"/>
          <w:b/>
        </w:rPr>
        <w:t xml:space="preserve"> 421/2023</w:t>
      </w:r>
      <w:r>
        <w:rPr>
          <w:rFonts w:cs="Arial" w:ascii="Arial" w:hAnsi="Arial"/>
        </w:rPr>
        <w:t xml:space="preserve"> - Indica ao Poder Executivo que propicie a participação do município no projeto "Adote uma Entidade"; Nº</w:t>
      </w:r>
      <w:r>
        <w:rPr>
          <w:rFonts w:cs="Arial" w:ascii="Arial" w:hAnsi="Arial"/>
          <w:b/>
        </w:rPr>
        <w:t xml:space="preserve"> 437/2023</w:t>
      </w:r>
      <w:r>
        <w:rPr>
          <w:rFonts w:cs="Arial" w:ascii="Arial" w:hAnsi="Arial"/>
        </w:rPr>
        <w:t xml:space="preserve"> - Indica ao Executivo para criação de sistemas de saúde para a população LGBTQIAP+;</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Clovis Antonio Ocuma: </w:t>
      </w:r>
      <w:r>
        <w:rPr>
          <w:rFonts w:cs="Arial" w:ascii="Arial" w:hAnsi="Arial"/>
        </w:rPr>
        <w:t>Nº</w:t>
      </w:r>
      <w:r>
        <w:rPr>
          <w:rFonts w:cs="Arial" w:ascii="Arial" w:hAnsi="Arial"/>
          <w:b/>
        </w:rPr>
        <w:t xml:space="preserve"> 436/2023</w:t>
      </w:r>
      <w:r>
        <w:rPr>
          <w:rFonts w:cs="Arial" w:ascii="Arial" w:hAnsi="Arial"/>
        </w:rPr>
        <w:t xml:space="preserve"> - Indica pavimentação asfáltica da Rua Augusto Amaro da Silva até a Rua Antônio de Oliveir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Guilherme Araujo Nunes:</w:t>
      </w:r>
      <w:r>
        <w:rPr>
          <w:rFonts w:cs="Arial" w:ascii="Arial" w:hAnsi="Arial"/>
        </w:rPr>
        <w:t xml:space="preserve"> Nº</w:t>
      </w:r>
      <w:r>
        <w:rPr>
          <w:rFonts w:cs="Arial" w:ascii="Arial" w:hAnsi="Arial"/>
          <w:b/>
        </w:rPr>
        <w:t xml:space="preserve"> 418/2023</w:t>
      </w:r>
      <w:r>
        <w:rPr>
          <w:rFonts w:cs="Arial" w:ascii="Arial" w:hAnsi="Arial"/>
        </w:rPr>
        <w:t xml:space="preserve"> - Indica ao Poder Executivo que estude a possibilidade de propor um projeto de lei, que gere descontos no Imposto Sobre Serviço (ISS), de empresas que compram produtos produzidos pelos artesãos formais de São Roque;</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417/2023</w:t>
      </w:r>
      <w:r>
        <w:rPr>
          <w:rFonts w:cs="Arial" w:ascii="Arial" w:hAnsi="Arial"/>
        </w:rPr>
        <w:t xml:space="preserve"> - Indica que seja realizada a implantação de brinquedos e academia ao ar livre no Centro Comercial Taboão; Nº</w:t>
      </w:r>
      <w:r>
        <w:rPr>
          <w:rFonts w:cs="Arial" w:ascii="Arial" w:hAnsi="Arial"/>
          <w:b/>
        </w:rPr>
        <w:t xml:space="preserve"> 433/2023</w:t>
      </w:r>
      <w:r>
        <w:rPr>
          <w:rFonts w:cs="Arial" w:ascii="Arial" w:hAnsi="Arial"/>
        </w:rPr>
        <w:t xml:space="preserve"> - Indica motonivelamento, cascalhamento e limpeza de bueiros no Bairro Mombaça; Nº</w:t>
      </w:r>
      <w:r>
        <w:rPr>
          <w:rFonts w:cs="Arial" w:ascii="Arial" w:hAnsi="Arial"/>
          <w:b/>
        </w:rPr>
        <w:t xml:space="preserve"> 434/2023</w:t>
      </w:r>
      <w:r>
        <w:rPr>
          <w:rFonts w:cs="Arial" w:ascii="Arial" w:hAnsi="Arial"/>
        </w:rPr>
        <w:t xml:space="preserve"> - Indica manutenção em bicos de luz no Bairro Mombaça; Nº</w:t>
      </w:r>
      <w:r>
        <w:rPr>
          <w:rFonts w:cs="Arial" w:ascii="Arial" w:hAnsi="Arial"/>
          <w:b/>
        </w:rPr>
        <w:t xml:space="preserve"> 435/2023</w:t>
      </w:r>
      <w:r>
        <w:rPr>
          <w:rFonts w:cs="Arial" w:ascii="Arial" w:hAnsi="Arial"/>
        </w:rPr>
        <w:t xml:space="preserve"> - Indica providências, junto ao Departamento de Planejamento e Meio Ambiente, visando aceleração na poda de árvores do municípi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438/2023</w:t>
      </w:r>
      <w:r>
        <w:rPr>
          <w:rFonts w:cs="Arial" w:ascii="Arial" w:hAnsi="Arial"/>
        </w:rPr>
        <w:t xml:space="preserve"> - Indica a revitalização das sinalizações de solo, mais precisamente as "PARE" em todas as ruas do Bairro do Cambará;</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Thiago Vieira Nunes: </w:t>
      </w:r>
      <w:r>
        <w:rPr>
          <w:rFonts w:cs="Arial" w:ascii="Arial" w:hAnsi="Arial"/>
        </w:rPr>
        <w:t>Nº</w:t>
      </w:r>
      <w:r>
        <w:rPr>
          <w:rFonts w:cs="Arial" w:ascii="Arial" w:hAnsi="Arial"/>
          <w:b/>
        </w:rPr>
        <w:t xml:space="preserve"> 422/2023</w:t>
      </w:r>
      <w:r>
        <w:rPr>
          <w:rFonts w:cs="Arial" w:ascii="Arial" w:hAnsi="Arial"/>
        </w:rPr>
        <w:t xml:space="preserve"> - Solicita o plantio de mudas ao lado do rio Taxaquara; Nº</w:t>
      </w:r>
      <w:r>
        <w:rPr>
          <w:rFonts w:cs="Arial" w:ascii="Arial" w:hAnsi="Arial"/>
          <w:b/>
        </w:rPr>
        <w:t xml:space="preserve"> 423/2023</w:t>
      </w:r>
      <w:r>
        <w:rPr>
          <w:rFonts w:cs="Arial" w:ascii="Arial" w:hAnsi="Arial"/>
        </w:rPr>
        <w:t xml:space="preserve"> - Solicita a implantação do Programa "Meu Bairro Mais Bonito" no Distrito de São João Novo; Nº</w:t>
      </w:r>
      <w:r>
        <w:rPr>
          <w:rFonts w:cs="Arial" w:ascii="Arial" w:hAnsi="Arial"/>
          <w:b/>
        </w:rPr>
        <w:t xml:space="preserve"> 424/2023</w:t>
      </w:r>
      <w:r>
        <w:rPr>
          <w:rFonts w:cs="Arial" w:ascii="Arial" w:hAnsi="Arial"/>
        </w:rPr>
        <w:t xml:space="preserve"> - Solicita a regularização na entrega do CORREIO na Rua Anésio de Moraes, Jardim Maria Trindade; Nº</w:t>
      </w:r>
      <w:r>
        <w:rPr>
          <w:rFonts w:cs="Arial" w:ascii="Arial" w:hAnsi="Arial"/>
          <w:b/>
        </w:rPr>
        <w:t xml:space="preserve"> 425/2023</w:t>
      </w:r>
      <w:r>
        <w:rPr>
          <w:rFonts w:cs="Arial" w:ascii="Arial" w:hAnsi="Arial"/>
        </w:rPr>
        <w:t xml:space="preserve"> - Solicita a pavimentação da Estrada Achiles Augusto de Moraes, altura do imóvel n.° 707, próximo ao "Vinho Sorocamirim"; Nº</w:t>
      </w:r>
      <w:r>
        <w:rPr>
          <w:rFonts w:cs="Arial" w:ascii="Arial" w:hAnsi="Arial"/>
          <w:b/>
        </w:rPr>
        <w:t xml:space="preserve"> 426/2023</w:t>
      </w:r>
      <w:r>
        <w:rPr>
          <w:rFonts w:cs="Arial" w:ascii="Arial" w:hAnsi="Arial"/>
        </w:rPr>
        <w:t xml:space="preserve"> - Solicita a implantação de uma praça com playground e campinho no São Julião; Nº</w:t>
      </w:r>
      <w:r>
        <w:rPr>
          <w:rFonts w:cs="Arial" w:ascii="Arial" w:hAnsi="Arial"/>
          <w:b/>
        </w:rPr>
        <w:t xml:space="preserve"> 427/2023</w:t>
      </w:r>
      <w:r>
        <w:rPr>
          <w:rFonts w:cs="Arial" w:ascii="Arial" w:hAnsi="Arial"/>
        </w:rPr>
        <w:t xml:space="preserve"> - Solicita a implantação de uma praça com playground no Bairro Alto do Sabiá; Nº</w:t>
      </w:r>
      <w:r>
        <w:rPr>
          <w:rFonts w:cs="Arial" w:ascii="Arial" w:hAnsi="Arial"/>
          <w:b/>
        </w:rPr>
        <w:t xml:space="preserve"> 428/2023</w:t>
      </w:r>
      <w:r>
        <w:rPr>
          <w:rFonts w:cs="Arial" w:ascii="Arial" w:hAnsi="Arial"/>
        </w:rPr>
        <w:t xml:space="preserve"> - Solicita a implantação de um playground na Praça Takeshi Shimaru, no Distrito de São João Novo; Nº</w:t>
      </w:r>
      <w:r>
        <w:rPr>
          <w:rFonts w:cs="Arial" w:ascii="Arial" w:hAnsi="Arial"/>
          <w:b/>
        </w:rPr>
        <w:t xml:space="preserve"> 429/2023</w:t>
      </w:r>
      <w:r>
        <w:rPr>
          <w:rFonts w:cs="Arial" w:ascii="Arial" w:hAnsi="Arial"/>
        </w:rPr>
        <w:t xml:space="preserve"> - Solicita a pavimentação da Estrada Romão Dias de Góes; Nº</w:t>
      </w:r>
      <w:r>
        <w:rPr>
          <w:rFonts w:cs="Arial" w:ascii="Arial" w:hAnsi="Arial"/>
          <w:b/>
        </w:rPr>
        <w:t xml:space="preserve"> 430/2023</w:t>
      </w:r>
      <w:r>
        <w:rPr>
          <w:rFonts w:cs="Arial" w:ascii="Arial" w:hAnsi="Arial"/>
        </w:rPr>
        <w:t xml:space="preserve"> - Solicita a manutenção nos pontos de ônibus na Rodovia Eng.º René Benedito Silva; Nº</w:t>
      </w:r>
      <w:r>
        <w:rPr>
          <w:rFonts w:cs="Arial" w:ascii="Arial" w:hAnsi="Arial"/>
          <w:b/>
        </w:rPr>
        <w:t xml:space="preserve"> 431/2023</w:t>
      </w:r>
      <w:r>
        <w:rPr>
          <w:rFonts w:cs="Arial" w:ascii="Arial" w:hAnsi="Arial"/>
        </w:rPr>
        <w:t xml:space="preserve"> - Solicita a criação de uma área de lazer em São João Velh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Cláudia Rita Duarte Pedroso: </w:t>
      </w:r>
      <w:r>
        <w:rPr>
          <w:rFonts w:cs="Arial" w:ascii="Arial" w:hAnsi="Arial"/>
          <w:bCs/>
          <w:iCs/>
        </w:rPr>
        <w:t>Nº</w:t>
      </w:r>
      <w:r>
        <w:rPr>
          <w:rFonts w:cs="Arial" w:ascii="Arial" w:hAnsi="Arial"/>
          <w:b/>
          <w:bCs/>
          <w:iCs/>
        </w:rPr>
        <w:t xml:space="preserve"> 148/2023</w:t>
      </w:r>
      <w:r>
        <w:rPr>
          <w:rFonts w:cs="Arial" w:ascii="Arial" w:hAnsi="Arial"/>
          <w:bCs/>
          <w:iCs/>
        </w:rPr>
        <w:t xml:space="preserve"> - De Congratulações ao Restaurante do Adelino pelo aniversário de 22 anos do empreendimento gastronômic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Clovis Antonio Ocuma, Julio Antonio Mariano, Cláudia Rita Duarte Pedroso, Newton Dias Bastos, Guilherme Araujo Nunes, Antonio José Alves Miranda, Diego Gouveia da Costa, Paulo Rogério Noggerini Júnior, Israel Francisco de Oliveira e William da Silva Albuquerque:</w:t>
      </w:r>
      <w:r>
        <w:rPr>
          <w:rFonts w:cs="Arial" w:ascii="Arial" w:hAnsi="Arial"/>
          <w:bCs/>
          <w:iCs/>
        </w:rPr>
        <w:t xml:space="preserve"> Nº</w:t>
      </w:r>
      <w:r>
        <w:rPr>
          <w:rFonts w:cs="Arial" w:ascii="Arial" w:hAnsi="Arial"/>
          <w:b/>
          <w:bCs/>
          <w:iCs/>
        </w:rPr>
        <w:t xml:space="preserve"> 155</w:t>
      </w:r>
      <w:r>
        <w:rPr>
          <w:rFonts w:cs="Arial" w:ascii="Arial" w:hAnsi="Arial"/>
          <w:bCs/>
          <w:iCs/>
        </w:rPr>
        <w:t xml:space="preserve"> - De Pesar pelo falecimento do estimado Senhor José Hélio Bezerra da Silva (conhecido como Lago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Guilherme Araujo Nunes e Cláudia Rita Duarte Pedroso: </w:t>
      </w:r>
      <w:r>
        <w:rPr>
          <w:rFonts w:cs="Arial" w:ascii="Arial" w:hAnsi="Arial"/>
          <w:bCs/>
          <w:iCs/>
        </w:rPr>
        <w:t>Nº</w:t>
      </w:r>
      <w:r>
        <w:rPr>
          <w:rFonts w:cs="Arial" w:ascii="Arial" w:hAnsi="Arial"/>
          <w:b/>
          <w:bCs/>
          <w:iCs/>
        </w:rPr>
        <w:t xml:space="preserve"> 156/2023</w:t>
      </w:r>
      <w:r>
        <w:rPr>
          <w:rFonts w:cs="Arial" w:ascii="Arial" w:hAnsi="Arial"/>
          <w:bCs/>
          <w:iCs/>
        </w:rPr>
        <w:t xml:space="preserve"> - De Protesto contra Projeto de Lei Nº 752/2021, de iniciativa do TJSP, que está sendo apreciado na ALESP e pretende aumentar as taxas e emolumentos, ou seja, aumentar a carga tributária para acesso à Justiç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Guilherme Araujo Nunes e Diego Gouveia da Costa:</w:t>
      </w:r>
      <w:r>
        <w:rPr>
          <w:rFonts w:cs="Arial" w:ascii="Arial" w:hAnsi="Arial"/>
          <w:bCs/>
          <w:iCs/>
        </w:rPr>
        <w:t xml:space="preserve"> Nº</w:t>
      </w:r>
      <w:r>
        <w:rPr>
          <w:rFonts w:cs="Arial" w:ascii="Arial" w:hAnsi="Arial"/>
          <w:b/>
          <w:bCs/>
          <w:iCs/>
        </w:rPr>
        <w:t xml:space="preserve"> 142/2023</w:t>
      </w:r>
      <w:r>
        <w:rPr>
          <w:rFonts w:cs="Arial" w:ascii="Arial" w:hAnsi="Arial"/>
          <w:bCs/>
          <w:iCs/>
        </w:rPr>
        <w:t xml:space="preserve"> - De Congratulações à nadadora Rosângela Silva do Grêmio União Sanroquense pela conquista do "Desafio Pôr do Sol 60K Ilha do Mel Paraná";</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Guilherme Araujo Nunes, Julio Antonio Mariano, Cláudia Rita Duarte Pedroso, Newton Dias Bastos, Antonio José Alves Miranda, Diego Gouveia da Costa, Paulo Rogério Noggerini Júnior, Israel Francisco de Oliveira e William da Silva Albuquerque: </w:t>
      </w:r>
      <w:r>
        <w:rPr>
          <w:rFonts w:cs="Arial" w:ascii="Arial" w:hAnsi="Arial"/>
          <w:bCs/>
          <w:iCs/>
        </w:rPr>
        <w:t>Nº</w:t>
      </w:r>
      <w:r>
        <w:rPr>
          <w:rFonts w:cs="Arial" w:ascii="Arial" w:hAnsi="Arial"/>
          <w:b/>
          <w:bCs/>
          <w:iCs/>
        </w:rPr>
        <w:t xml:space="preserve"> 150</w:t>
      </w:r>
      <w:r>
        <w:rPr>
          <w:rFonts w:cs="Arial" w:ascii="Arial" w:hAnsi="Arial"/>
          <w:bCs/>
          <w:iCs/>
        </w:rPr>
        <w:t xml:space="preserve"> - De Pesar pelo falecimento da estimada Senhora Celia Maria de Melo Ferrera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Newton Dias Bastos, Rogério Jean da Silva: </w:t>
      </w:r>
      <w:r>
        <w:rPr>
          <w:rFonts w:cs="Arial" w:ascii="Arial" w:hAnsi="Arial"/>
          <w:bCs/>
          <w:iCs/>
        </w:rPr>
        <w:t>Nº</w:t>
      </w:r>
      <w:r>
        <w:rPr>
          <w:rFonts w:cs="Arial" w:ascii="Arial" w:hAnsi="Arial"/>
          <w:b/>
          <w:bCs/>
          <w:iCs/>
        </w:rPr>
        <w:t xml:space="preserve"> 163/2023</w:t>
      </w:r>
      <w:r>
        <w:rPr>
          <w:rFonts w:cs="Arial" w:ascii="Arial" w:hAnsi="Arial"/>
          <w:bCs/>
          <w:iCs/>
        </w:rPr>
        <w:t xml:space="preserve"> - De Congratulações aos enfermeiros, técnicos e auxiliares de enfermagem da rede pública de saúde de São Roque pela Semana da Enfermagem, comemorada de 12 a 20 de mai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Paulo Rogério Noggerini Júnior: </w:t>
      </w:r>
      <w:r>
        <w:rPr>
          <w:rFonts w:cs="Arial" w:ascii="Arial" w:hAnsi="Arial"/>
          <w:bCs/>
          <w:iCs/>
        </w:rPr>
        <w:t>Nº</w:t>
      </w:r>
      <w:r>
        <w:rPr>
          <w:rFonts w:cs="Arial" w:ascii="Arial" w:hAnsi="Arial"/>
          <w:b/>
          <w:bCs/>
          <w:iCs/>
        </w:rPr>
        <w:t xml:space="preserve"> 123/2023</w:t>
      </w:r>
      <w:r>
        <w:rPr>
          <w:rFonts w:cs="Arial" w:ascii="Arial" w:hAnsi="Arial"/>
          <w:bCs/>
          <w:iCs/>
        </w:rPr>
        <w:t xml:space="preserve"> - De Repúdio à ação do Governo do Estado de fechamento de salas nas escolas estaduais de São Roque e região; Nº</w:t>
      </w:r>
      <w:r>
        <w:rPr>
          <w:rFonts w:cs="Arial" w:ascii="Arial" w:hAnsi="Arial"/>
          <w:b/>
          <w:bCs/>
          <w:iCs/>
        </w:rPr>
        <w:t xml:space="preserve"> 154</w:t>
      </w:r>
      <w:r>
        <w:rPr>
          <w:rFonts w:cs="Arial" w:ascii="Arial" w:hAnsi="Arial"/>
          <w:bCs/>
          <w:iCs/>
        </w:rPr>
        <w:t xml:space="preserve"> - De Congratulações ao violonista, cantautor, professor e pesquisador Matheus Pezzotta pelo lançamento do EP “Descendent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Paulo Rogério Noggerini Júnior, Clovis Antonio Ocuma, Cláudia Rita Duarte Pedroso, Julio Antonio Mariano, Newton Dias Bastos, Guilherme Araujo Nunes, Antonio José Alves Miranda, Diego Gouveia da Costa, Israel Francisco de Oliveira e William da Silva Albuquerque:</w:t>
      </w:r>
      <w:r>
        <w:rPr>
          <w:rFonts w:cs="Arial" w:ascii="Arial" w:hAnsi="Arial"/>
          <w:bCs/>
          <w:iCs/>
        </w:rPr>
        <w:t xml:space="preserve"> Nº</w:t>
      </w:r>
      <w:r>
        <w:rPr>
          <w:rFonts w:cs="Arial" w:ascii="Arial" w:hAnsi="Arial"/>
          <w:b/>
          <w:bCs/>
          <w:iCs/>
        </w:rPr>
        <w:t xml:space="preserve"> 151/2023</w:t>
      </w:r>
      <w:r>
        <w:rPr>
          <w:rFonts w:cs="Arial" w:ascii="Arial" w:hAnsi="Arial"/>
          <w:bCs/>
          <w:iCs/>
        </w:rPr>
        <w:t xml:space="preserve"> - De Pesar pelo falecimento do estimado Senhor ex-Deputado David Mirand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Paulo Rogério Noggerini Júnior, Julio Antonio Mariano, Cláudia Rita Duarte Pedroso, Newton Dias Bastos, Guilherme Araujo Nunes, Antonio José Alves Miranda, Diego Gouveia da Costa, Israel Francisco de Oliveira e William da Silva Albuquerque: </w:t>
      </w:r>
      <w:r>
        <w:rPr>
          <w:rFonts w:cs="Arial" w:ascii="Arial" w:hAnsi="Arial"/>
          <w:bCs/>
          <w:iCs/>
        </w:rPr>
        <w:t>Nº</w:t>
      </w:r>
      <w:r>
        <w:rPr>
          <w:rFonts w:cs="Arial" w:ascii="Arial" w:hAnsi="Arial"/>
          <w:b/>
          <w:bCs/>
          <w:iCs/>
        </w:rPr>
        <w:t xml:space="preserve"> 152/2023</w:t>
      </w:r>
      <w:r>
        <w:rPr>
          <w:rFonts w:cs="Arial" w:ascii="Arial" w:hAnsi="Arial"/>
          <w:bCs/>
          <w:iCs/>
        </w:rPr>
        <w:t xml:space="preserve"> - De Pesar pelo falecimento da cantora e grande artista brasileira Rita Lee; Nº</w:t>
      </w:r>
      <w:r>
        <w:rPr>
          <w:rFonts w:cs="Arial" w:ascii="Arial" w:hAnsi="Arial"/>
          <w:b/>
          <w:bCs/>
          <w:iCs/>
        </w:rPr>
        <w:t xml:space="preserve"> 153</w:t>
      </w:r>
      <w:r>
        <w:rPr>
          <w:rFonts w:cs="Arial" w:ascii="Arial" w:hAnsi="Arial"/>
          <w:bCs/>
          <w:iCs/>
        </w:rPr>
        <w:t xml:space="preserve"> - De Pesar pelo falecimento do estimado Senhor Pai Elídio da Costa Arrud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Rafael Tanzi de Araújo, Julio Antonio Mariano, Cláudia Rita Duarte Pedroso, Newton Dias Bastos, Guilherme Araujo Nunes, Antonio José Alves Miranda, Diego Gouveia da Costa, Paulo Rogério Noggerini Júnior, Israel Francisco de Oliveira e William da Silva Albuquerque: </w:t>
      </w:r>
      <w:r>
        <w:rPr>
          <w:rFonts w:cs="Arial" w:ascii="Arial" w:hAnsi="Arial"/>
          <w:bCs/>
          <w:iCs/>
        </w:rPr>
        <w:t>Nº</w:t>
      </w:r>
      <w:r>
        <w:rPr>
          <w:rFonts w:cs="Arial" w:ascii="Arial" w:hAnsi="Arial"/>
          <w:b/>
          <w:bCs/>
          <w:iCs/>
        </w:rPr>
        <w:t xml:space="preserve"> 164/2023</w:t>
      </w:r>
      <w:r>
        <w:rPr>
          <w:rFonts w:cs="Arial" w:ascii="Arial" w:hAnsi="Arial"/>
          <w:bCs/>
          <w:iCs/>
        </w:rPr>
        <w:t xml:space="preserve"> - De Pesar pelo falecimento do estimado Senhor Tadeu Cost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Rogério Jean da Silva: </w:t>
      </w:r>
      <w:r>
        <w:rPr>
          <w:rFonts w:cs="Arial" w:ascii="Arial" w:hAnsi="Arial"/>
          <w:bCs/>
          <w:iCs/>
        </w:rPr>
        <w:t>Nº</w:t>
      </w:r>
      <w:r>
        <w:rPr>
          <w:rFonts w:cs="Arial" w:ascii="Arial" w:hAnsi="Arial"/>
          <w:b/>
          <w:bCs/>
          <w:iCs/>
        </w:rPr>
        <w:t xml:space="preserve"> 165/2023</w:t>
      </w:r>
      <w:r>
        <w:rPr>
          <w:rFonts w:cs="Arial" w:ascii="Arial" w:hAnsi="Arial"/>
          <w:bCs/>
          <w:iCs/>
        </w:rPr>
        <w:t xml:space="preserve"> - De Repúdio contra ato de ameaça e agressão verbal por parte de funcionário terceirizado do transporte público municipal contra munícip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Rogério Jean da Silva e Newton Dias Bastos: </w:t>
      </w:r>
      <w:r>
        <w:rPr>
          <w:rFonts w:cs="Arial" w:ascii="Arial" w:hAnsi="Arial"/>
          <w:bCs/>
          <w:iCs/>
        </w:rPr>
        <w:t>Nº</w:t>
      </w:r>
      <w:r>
        <w:rPr>
          <w:rFonts w:cs="Arial" w:ascii="Arial" w:hAnsi="Arial"/>
          <w:b/>
          <w:bCs/>
          <w:iCs/>
        </w:rPr>
        <w:t xml:space="preserve"> 161/2023</w:t>
      </w:r>
      <w:r>
        <w:rPr>
          <w:rFonts w:cs="Arial" w:ascii="Arial" w:hAnsi="Arial"/>
          <w:bCs/>
          <w:iCs/>
        </w:rPr>
        <w:t xml:space="preserve"> - De Congratulações aos enfermeiros, técnicos e auxiliares de enfermagem da rede pública de saúde de São Roque pela Semana da Enfermagem, comemorada de 12 a 20 de mai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Thiago Vieira Nunes: </w:t>
      </w:r>
      <w:r>
        <w:rPr>
          <w:rFonts w:cs="Arial" w:ascii="Arial" w:hAnsi="Arial"/>
          <w:bCs/>
          <w:iCs/>
        </w:rPr>
        <w:t>Nº</w:t>
      </w:r>
      <w:r>
        <w:rPr>
          <w:rFonts w:cs="Arial" w:ascii="Arial" w:hAnsi="Arial"/>
          <w:b/>
          <w:bCs/>
          <w:iCs/>
        </w:rPr>
        <w:t xml:space="preserve"> 120/2023</w:t>
      </w:r>
      <w:r>
        <w:rPr>
          <w:rFonts w:cs="Arial" w:ascii="Arial" w:hAnsi="Arial"/>
          <w:bCs/>
          <w:iCs/>
        </w:rPr>
        <w:t xml:space="preserve"> - De Congratulações ao Grup SR pela doação de câmeras de segurança destinadas ao distrito de São João Novo; Nº</w:t>
      </w:r>
      <w:r>
        <w:rPr>
          <w:rFonts w:cs="Arial" w:ascii="Arial" w:hAnsi="Arial"/>
          <w:b/>
          <w:bCs/>
          <w:iCs/>
        </w:rPr>
        <w:t xml:space="preserve"> 121/2023</w:t>
      </w:r>
      <w:r>
        <w:rPr>
          <w:rFonts w:cs="Arial" w:ascii="Arial" w:hAnsi="Arial"/>
          <w:bCs/>
          <w:iCs/>
        </w:rPr>
        <w:t xml:space="preserve"> - De Congratulações a Raul Vieira Pinto, jogador de futebol do São Bento de Sorocaba (SP), pelos feitos de sua carreira futebolístic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Thiago Vieira Nunes, Clovis Antonio Ocuma, Julio Antonio Mariano, Cláudia Rita Duarte Pedroso, Newton Dias Bastos, Guilherme Araujo Nunes, Antonio José Alves Miranda, Diego Gouveia da Costa, Paulo Rogério Noggerini Júnior, Israel Francisco de Oliveira e William da Silva Albuquerque:</w:t>
      </w:r>
      <w:r>
        <w:rPr>
          <w:rFonts w:cs="Arial" w:ascii="Arial" w:hAnsi="Arial"/>
          <w:bCs/>
          <w:iCs/>
        </w:rPr>
        <w:t xml:space="preserve"> Nº</w:t>
      </w:r>
      <w:r>
        <w:rPr>
          <w:rFonts w:cs="Arial" w:ascii="Arial" w:hAnsi="Arial"/>
          <w:b/>
          <w:bCs/>
          <w:iCs/>
        </w:rPr>
        <w:t xml:space="preserve"> 158/2023</w:t>
      </w:r>
      <w:r>
        <w:rPr>
          <w:rFonts w:cs="Arial" w:ascii="Arial" w:hAnsi="Arial"/>
          <w:bCs/>
          <w:iCs/>
        </w:rPr>
        <w:t xml:space="preserve"> - De Pesar pelo falecimento do Senhor Samil Feres Chalup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Thiago Vieira Nunes, Julio Antonio Mariano, Cláudia Rita Duarte Pedroso, Newton Dias Bastos, Guilherme Araujo Nunes, Antonio José Alves Miranda, Diego Gouveia da Costa, Paulo Rogério Noggerini Júnior, Israel Francisco de Oliveira e William da Silva Albuquerque: </w:t>
      </w:r>
      <w:r>
        <w:rPr>
          <w:rFonts w:cs="Arial" w:ascii="Arial" w:hAnsi="Arial"/>
          <w:bCs/>
          <w:iCs/>
        </w:rPr>
        <w:t>Nº</w:t>
      </w:r>
      <w:r>
        <w:rPr>
          <w:rFonts w:cs="Arial" w:ascii="Arial" w:hAnsi="Arial"/>
          <w:b/>
          <w:bCs/>
          <w:iCs/>
        </w:rPr>
        <w:t xml:space="preserve"> 160/2023</w:t>
      </w:r>
      <w:r>
        <w:rPr>
          <w:rFonts w:cs="Arial" w:ascii="Arial" w:hAnsi="Arial"/>
          <w:bCs/>
          <w:iCs/>
        </w:rPr>
        <w:t xml:space="preserve"> - De Pesar pelo falecimento da estimada Senhora Eugenia da Silva Sant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William da Silva Albuquerque: </w:t>
      </w:r>
      <w:r>
        <w:rPr>
          <w:rFonts w:cs="Arial" w:ascii="Arial" w:hAnsi="Arial"/>
          <w:bCs/>
          <w:iCs/>
        </w:rPr>
        <w:t>Nº</w:t>
      </w:r>
      <w:r>
        <w:rPr>
          <w:rFonts w:cs="Arial" w:ascii="Arial" w:hAnsi="Arial"/>
          <w:b/>
          <w:bCs/>
          <w:iCs/>
        </w:rPr>
        <w:t xml:space="preserve"> 166/2023</w:t>
      </w:r>
      <w:r>
        <w:rPr>
          <w:rFonts w:cs="Arial" w:ascii="Arial" w:hAnsi="Arial"/>
          <w:bCs/>
          <w:iCs/>
        </w:rPr>
        <w:t xml:space="preserve"> - De Pesar pelo falecimento do estimado Senhor José Sandes Guimarães.</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 e de Protesto:</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 xml:space="preserve">. </w:t>
      </w:r>
      <w:r>
        <w:rPr>
          <w:rFonts w:cs="Arial" w:ascii="Arial" w:hAnsi="Arial"/>
          <w:b/>
          <w:bCs/>
        </w:rPr>
        <w:t xml:space="preserve">Moção de Repúdio Nº 123: </w:t>
      </w:r>
      <w:r>
        <w:rPr>
          <w:rFonts w:cs="Arial" w:ascii="Arial" w:hAnsi="Arial"/>
          <w:u w:val="single"/>
        </w:rPr>
        <w:t>Aprovada por 7 (sete) votos favoráveis</w:t>
      </w:r>
      <w:r>
        <w:rPr>
          <w:rFonts w:cs="Arial" w:ascii="Arial" w:hAnsi="Arial"/>
        </w:rPr>
        <w:t xml:space="preserve">, dos Vereadores Claudia Rita Duarte Pedroso, Diego Gouveia da Costa, José Alexandre Pierroni Dias, Newton Dias Bastos, Paulo Rogério Noggerini Junior, Rogério Jean da Silva e William da Silva Albuquerque, </w:t>
      </w:r>
      <w:r>
        <w:rPr>
          <w:rFonts w:cs="Arial" w:ascii="Arial" w:hAnsi="Arial"/>
          <w:u w:val="single"/>
        </w:rPr>
        <w:t>a 6 (seis) votos contrários</w:t>
      </w:r>
      <w:r>
        <w:rPr>
          <w:rFonts w:cs="Arial" w:ascii="Arial" w:hAnsi="Arial"/>
        </w:rPr>
        <w:t xml:space="preserve">, dos Vereadores Antonio José Alves Miranda, Guilherme Araujo Nunes, Israel Francisco de Oliveira, Julio Antonio Mariano, Marcos Roberto Martins Arruda e Thiago Vieira Nunes, </w:t>
      </w:r>
      <w:r>
        <w:rPr>
          <w:rFonts w:cs="Arial" w:ascii="Arial" w:hAnsi="Arial"/>
          <w:u w:val="single"/>
        </w:rPr>
        <w:t>em única discussão e votação nominal, com quórum de maioria simple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bCs/>
          <w:color w:val="000000"/>
        </w:rPr>
        <w:t>1) Newton Dias Bastos</w:t>
      </w:r>
      <w:r>
        <w:rPr>
          <w:rFonts w:cs="Arial" w:ascii="Arial" w:hAnsi="Arial"/>
          <w:color w:val="000000"/>
        </w:rPr>
        <w:t xml:space="preserve">; </w:t>
      </w:r>
      <w:r>
        <w:rPr>
          <w:rFonts w:cs="Arial" w:ascii="Arial" w:hAnsi="Arial"/>
          <w:b/>
          <w:bCs/>
          <w:color w:val="000000"/>
        </w:rPr>
        <w:t>2) Paulo Rogério Noggerini Junior</w:t>
      </w:r>
      <w:r>
        <w:rPr>
          <w:rFonts w:cs="Arial" w:ascii="Arial" w:hAnsi="Arial"/>
          <w:color w:val="000000"/>
        </w:rPr>
        <w:t xml:space="preserve">; </w:t>
      </w:r>
      <w:r>
        <w:rPr>
          <w:rFonts w:cs="Arial" w:ascii="Arial" w:hAnsi="Arial"/>
          <w:b/>
          <w:bCs/>
          <w:color w:val="000000"/>
        </w:rPr>
        <w:t xml:space="preserve">3) Rogério Jean da Silva: </w:t>
      </w:r>
      <w:r>
        <w:rPr>
          <w:rFonts w:cs="Arial" w:ascii="Arial" w:hAnsi="Arial"/>
          <w:i/>
          <w:iCs/>
          <w:color w:val="000000"/>
        </w:rPr>
        <w:t>Boa noite Senhor Presidente, boa noite nobres colegas, boa noite população que nos assiste tanto em plenário quanto de maneira remota. O assunto sempre é esse: saúde. E vamos lá, não podemos recuar. A população precisa sempre ter voz, ter representatividade e mais do que isso, através da população necessitamos cobrar. Mas eu quero falar aqui ainda sobre o piso da enfermagem. O Deus são-roquense, o arrogante do Prefeito, que só pensou nos profissionais de enfermagem quando foi para ele se promover, tanto em redes sociais quanto em outdoors pela cidade. Onde ele não lembrou de ninguém exceto a figura dele. Ele recusou a pagar um novo piso da enfermagem aqui em São Roque, mesmo o município tendo totais condições financeiras para assim fazer, como vários outros municípios se posicionaram e fizeram. Mas aqui ele recusou, porque ele só lembrou da categoria quando foi conveniente. Ele não quis reconhecer esses profissionais, ele perdeu uma excelente oportunidade de reconhecer tudo o que foi feito ao longo do período de pandemia, por tudo o que foi feito por eles aqui em São Roque, para a nossa população, para todos nós. Só que agora ele vai ter que pagar. E no último dia 12 foi publicada a portaria 597, Alexandre. A portaria do gabinete da ministra da saúde. E o município de São Roque receberá um montante de um milhão, 35 mil, 973 reais e 62 centavos que será repassado em nove parcelas de 115 mil, 108 reais e 18 centavos. E mais uma vez o prefeito perde a oportunidade de reconhecer e ajudar esses profissionais. O governo já deu garantias, o governo já publicou a portaria, por que não foi enviado para essa casa um projeto já pedindo abertura de crédito para fazer o repasse a esses profissionais? Tem dinheiro, vai ser reposto, o governo vai pagar. Mas não. A arrogância, a soberba tomam conta do Todo Poderoso. Mas para que ter pressa? não precisa de pressa. Não é nenhum rodeio, não é nenhum festival de música sertaneja. Não tem pressa para colocar pediatras nos postos de saúde, não tem pressa para fazer os exames laboratoriais, não tem pressa para contratar os atendentes na farmácia que o povo fica de duas a três horas esperando para pegar remédio. Vocês acham que vão ter pressa de pagar esses profissionais? É óbvio que não. E veja se tá fácil a vida das pessoas com relação à saúde em São Roque. Veja se está fácil. Estão levando de Dois a três meses para conseguir fazer os exames de sangue. Dois a três meses. Estão conseguindo agendamentos com semanas e semanas de antecedência, ou seja, tem que anteceder inúmeras semanas para conseguir chegar e fazer. Aí, como foi dito aqui pelo vereador Niltinho, em razão da troca do prestador de serviço, eles remarcaram os agendamentos que já estavam marcados, Niltinho. Eles remarcaram. Essas pessoas fizeram agendamento há meses atrás e chegou a vez deles agora. O que é que eles fizeram? Não puderam fazer os exames de coleta. Mas os gênios da lâmpada (que é um departamento fenomenal esse de saúde), eles vão além. Eles nos surpreendem além. Além de remarcar, eles conseguiram suspender novos agendamentos. O que é que a troca do fornecedor tem a ver com a suspensão? Essas pessoas vão ter que esperar pelo menos mais uma semana para pelo menos conseguir agendar, Niltinho. E para sabe lá daqui quanto tempo. Mas vocês acham que tá ruim? Vocês imaginam a situação que está agora dos munícipes, ter que passar lá na Santa Casa para fazer esses procedimentos. Se já está ruim nos postos, que não estão conseguindo, ainda são encaminhados para ir para Santa casa. Agora vocês imaginem o transtorno de quem mora distante, que tem o posto de saúde como uma referência, uma alternativa, mas chega lá não pode ser feito, vai ter que ir para Santa Casa. E aquele que não tem transporte, aquele que não tem condição, como é que faz? “Bom, mas acho que acabou os transtornos né, Jean? Acabou, a saúde é só isso né?” Não, não, calma. Nada é tão ruim que não possa piorar, essa é a Lei de Murphy, né? Eu ainda não falei que as unidades de saúde estão sem anestésico. Tá faltando anestésico! Hoje, se for um munícipe nas unidades de saúde lá nos postos, não consegue fazer, por exemplo, uma sutura. Não tem anestésico e tá faltando há mais de meses, não é que tá faltando hoje, ontem. Há mais de meses. Mas sabe o que me deixa indignado, além da inércia, além da incompetência, além de tudo o que esse departamento de saúde vem fazendo com a nossa população? A falta de pediatra nos postos de saúde, com mães desesperadas duas, três semanas, precisando passar seus filhos, pegar encaminhamento e não conseguem. Mas o que me revolta é, primeiro, um prefeito que não usa a rede. Um prefeito que nenhum da família dele usa a rede. E mais: essa câmara, por todos nós vereadores, que não cobra e não faz com que o povo tenha respeito. Essa câmara, muitas das vezes contribui para que o povo fique nesse sofrimento, porque se 15 vereadores cobrassem eu duvido que o povo passava o que tá passando. Eu duvido. A grande maioria, ligado ao prefeito ou nessa Câmara tem plano de saúde, não precisa ficar esperando dois, três meses para fazer um exame de sangue. Nenhum familiar precisa ficar dois, três meses para fazer um exame de sangue. Se os nossos filhos aqui precisarem passar no médico, com certeza a grande maioria vai pagar um particular. Mas a população que espere. O foco agora é o rodeio, o foco agora é festa. E a população pagando caro porque não tem respaldo, porque não tem médico à disposição, porque não tem remédio, e vão aplaudir festa. Só que aqueles que vocês não veem cobrando, aqueles que vocês não veem cobrando tanto em Santa Casa, tanto em farmácia, tanto em posto de saúde, podem ir lá no Vasco Barioni que vocês vão ver do dia 7 ao dia 10. Esses que não usam lá, vocês podem ir lá que vocês vão ver do dia 7 ao dia 10. A população está pedindo socorro. A população pede para essa câmara, para esses vereadores, que eles tenham voz, e a voz deles é que eles não estão tendo respaldo. Eles estão sem médico, eles estão sem remédio, é isso o que a população está pedindo. Festa é legal, é bom, mas quando todas as outras coisas funcionam. Todas as outras coisas tem que funcionar, aí a gente pode falar de festa. É a política do pão e circo implantada e instalada em São Roque. É a politicagem a frente da verdadeira política. O povo pede socorro, o povo que precisa, que depende, e se a gente não tem saúde, a gente não tem mais nada. O resto é mero resto. O povo quer atitude, quer ação, ele quer ser respeitado. Muitos trabalham o dia todo e vão lá com o seu salário, muitas das vezes mínimo ou pouco mais do que o mínimo, mas é pagador de imposto fiel. E quando ele precisa do poder público, o que nós temos em São Roque hoje é uma saúde afundada, é uma saúde que está matando os nossos munícipes, que estão pedindo socorro. Então esse é o meu recado, dando voz à população. A população de São Roque merece respeito. Obrigado, boa noite à todos</w:t>
      </w:r>
      <w:r>
        <w:rPr>
          <w:rFonts w:cs="Arial" w:ascii="Arial" w:hAnsi="Arial"/>
          <w:color w:val="000000"/>
        </w:rPr>
        <w:t xml:space="preserve">; </w:t>
      </w:r>
      <w:r>
        <w:rPr>
          <w:rFonts w:cs="Arial" w:ascii="Arial" w:hAnsi="Arial"/>
          <w:b/>
          <w:bCs/>
          <w:color w:val="000000"/>
        </w:rPr>
        <w:t>4) Thiago Vieira Nunes</w:t>
      </w:r>
      <w:r>
        <w:rPr>
          <w:rFonts w:cs="Arial" w:ascii="Arial" w:hAnsi="Arial"/>
          <w:color w:val="000000"/>
        </w:rPr>
        <w:t xml:space="preserve">; e </w:t>
      </w:r>
      <w:r>
        <w:rPr>
          <w:rFonts w:cs="Arial" w:ascii="Arial" w:hAnsi="Arial"/>
          <w:b/>
          <w:color w:val="000000"/>
        </w:rPr>
        <w:t xml:space="preserve">5) Antonio José Alves Miranda: </w:t>
      </w:r>
      <w:r>
        <w:rPr>
          <w:rFonts w:cs="Arial" w:ascii="Arial" w:hAnsi="Arial"/>
          <w:bCs/>
          <w:i/>
          <w:iCs/>
          <w:color w:val="000000"/>
        </w:rPr>
        <w:t>Boa noite senhor Presidente, nobres pares, Vereadora Doutora Cláudia, plateia presente, internauta que nos assiste. Senhor Presidente, há muito tempo que eu milito na política, independente de estar no meu primeiro mandato, mas milito há muito tempo e se tem uma coisa que eu aprendi na minha vida é que política não se faz com ódio, política se pratica conforme é a situação, porque com ódio, faz mal para o fígado. Eu sempre aprendi isso. Eu vejo aqui que semana passada talvez a minha maneira de trabalhar está incomodando alguma gente, porque nunca vou deixar de agradecer. Porque quando eu agradeço, é porque sempre vai ter uma comunidade que está sendo beneficiada, e é isso que eu penso, porque vou sempre estar aqui agradecendo ao governo Guto, que está dando show em relação aos últimos três mandatos de prefeito deste município. E isso aí comprova, porque eu sempre estive dentro da política, vamos dizer assim. Vamos falar um pouco da Santa Casa, onde, na gestão passada não saía das páginas policiais.  E quero que me comprove, porque a gente tem que entender, como eu respeito também, a pedra e a vidraça, porque é vice-versa. E sabe disso que eu estou falando, que eu não estou aqui sendo leviano nem demagogo, porque eu procuro prevalecer o que eu vejo e o que eu assisto, e sempre vou agradecer aqui, porque eu estou vendo. Veja um exemplo, senhor Presidente, lá daquele morro do Piolho. Quantos anos aquele povo está lá no meio daqueles buracos e teve Prefeito, amigo de Prefeito, primo de Prefeito no bairro e nunca fizeram nada por aquela comunidade. E por isso agradeço o prefeito Guto, porque ele está dando um exemplo de trabalho social deste município. Pode falar que é pão e circo, mas vai lá, as pessoas que são agraciadas se eles pensam dessa maneira de pão e circo. Porque nós não vivemos só de ódio, nós vivemos também de amor e isso faz parte do processo político. Eu quero aqui agradecer porque na minha campanha para vereador, eu, como morador do bairro Gabriel Piza, constava lá e atualmente eu tenho três indicações aqui: 2021, 22 e 2023. E chegou o momento daquele espaço lá do Vasco Barioni, senhor Presidente. Está daquela maneira hoje e se Deus quiser nunca mais voltará a ser do jeito que deixaram nos dois últimos governos, que virou um lixão. E hoje eu penso daquilo positivamente, porque haverá outros eventos e tenho certeza, como estou conversando com o governo Guto, que dará prioridade de emprego às pessoas da nossa microrregião ali. Eu tenho certeza disso, que este evento que vai ter não será o primeiro. Tenho certeza disso, da mesma maneira como eu vejo o Gabriel Piza desenvolvendo, onde está tendo um empreendimento ali no Garrafão, que será também com certeza uma geração de emprego. E é por isso que eu sempre estarei aqui defendendo, agradecendo. Como no sábado agora, que infelizmente a SABESP não faz a parte dela e no sábado a Marina e o Agnaldo levaram dois caminhões através do meu pedido pro Jardim Camargo para entender a família que estavam sem água. E é por isso que eu vou sempre agradecer, porque eu sei o que era o passado e eu sei o que é o presente. Não vou ser demagogo e nunca serei. Eu convivi dentro daquela Santa Casa e sei bem o que é que acontecia lá. Graças a este governo que hoje não se vê mais [inaudível] morto dentro daquele Hospital. Pode acontecer? Pode, lógico, hospital está entre a vida e a morte. Toco, eu vou dar um...por favor, presidente, deixa eu dar um... (Fala do Vereador Israel Francisco de Oliveira). Obrigado Vereador. Porque na verdade você lembra muito bem disso. Quantas vezes já foram falados aqui que tinha dinheiro para a Casa do Leitão e nunca foi asfaltado. Vai ver hoje, é um benefício para a população, mais de um quilômetro e meio lá sendo asfaltado. Quem não lembra aqui, que nessa câmara aqui, quantas vezes eu já escutei aqui falando que já tinha vindo a verba da Casa do Leitão, o Rafael que sempre morou naquela região sabe disso. Então na verdade onde será o paraíso? Qual o município nesse país que é o paraíso? todos os países do nosso país têm dificuldades, mas o mais importante é a intenção de cada um de ir lá e buscar, porque criticar é fácil. Criticar é fácil, mas vamos buscar a solução, vamos buscar ajudar, porque a força é que cresce o país. Eu vejo aqui com bons olhos o que o Niltinho falou aqui, do problema de saúde, da oncologia. Vamos trabalhar para que realmente venha, da mesma maneira que nós estamos aí brigando aí para que tenha futuramente a tomografia, que futuramente tenha a neuro na rede. A gente sabe das dificuldades, então é isso que é importante. E por último, senhor Presidente, sempre estarei aqui agradecendo porque eu sei o trabalho que eu estou fazendo e alegria que eu estou levando para...o pouco que eu estou levando para essa Periferia. Mombaça, Pavão, o Jardim Camargo, Alto do Carmo...Eu sei o que é que representa e mesmo assim é muito pouco, falta muito ainda, falta muito, mas eu estou lá sempre cobrando. Portanto, é isso o que eu penso. Que nós vamos, se Deus quiser, cada vez mais, melhorar o nosso município. Nós sabemos a dificuldade, mas eu vou sempre aqui fazer o parâmetro, isso eu não vou deixar de fazer nunca, porque da mesma maneira que futuramente vai estar fazendo também o parâmetro com hoje. E quero deixar claro aqui, Senhor Presidente, que eu, como sempre fui militante ali dentro da Santa Casa, estive segunda-feira conversando com o diretor, o seu Edson, até discutindo essa questão também que na sexta-feira passada o Lula, o presidente Lula, sancionou o novo piso da enfermagem, porque o governo anterior fez uma politicagem. Porque é muito fácil você sancionar uma lei e não falar de onde vai sair o recurso. Hoje a gente vê aí que o governo Lula sancionou colocando sete milhões e 300. Estive lá conversando também com o diretor para que possa atender, porque eles tinham, todos nós sabemos que tem uma liminar...tem uma liminar não, desculpa. Tinha uma liminar que foi derrubada ontem pelo Ministro Barroso e vai entrar dentro de uma plenária virtual agora dia 19. E tudo isso é bom que aconteça, principalmente quando a gente fala de uma semana de enfermagem que nós sabemos os trabalhos. Olha só, na gestão passada, eu lembro, em 2017, o que sofriam aqueles trabalhadores da Santa Casa, onde até promessa como nós fizemos junto com o Dr. Bruno para que não houvesse greve de dar dois por cento, e tinha diretor lá dentro que não queria dar depois. Assumiu o compromisso, depois queria fugir e nós não deixamos. E junto com o sindicato sempre prevalecemos e buscamos valorizar aqueles trabalhadores que ganham mal, ganham pouco, eu sei. Eu acompanhava a folha do...na época quando eu estava lá como provedor, como diretor de financeiro. E hoje sabemos também que está para sair aí a convenção. A convenção coletiva que é o primeiro de maio, que é a base da correção salarial deles. Eu espero que na convenção chega até 6%, que já vai melhorar um pouco aqueles trabalhadores que lá estão. E, portanto, quero deixar claro aqui que na verdade, muitas vezes não é porque não quer dar o aumento, porque na verdade o que esse prefeito está colocando dentro da saúde é muito mais do que se colocou em quatro anos do passado. Já chegou a 32, a 33% de aplicação na saúde e se não vier como está prevista aí, tem que vir o repasse do governo federal, porque vai ter que fazer o aditamento para poder atender. E eu acredito que irá atender, porque agora ela foi sancionada, agora o Ministro do Supremo revogou o impeditivo que estava dando para dar um aumento esse pessoal. E agora será, senhor presidente, se Deus quiser, aumentado. E que venha uma correção salarial daqueles trabalhadores, porque eu estive lá eu sei o trabalho de todos eles e reconheço. Não critico o trabalho deles, eu reconheço o trabalho de todos aqueles desde o pessoal da limpeza até a ponta lá, que é o médico. Muito obrigado, Senhor Presidente</w:t>
      </w:r>
      <w:r>
        <w:rPr>
          <w:rFonts w:cs="Arial" w:ascii="Arial" w:hAnsi="Arial"/>
          <w:i/>
          <w:iCs/>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b/>
          <w:b/>
        </w:rPr>
      </w:pPr>
      <w:r>
        <w:rPr>
          <w:rFonts w:cs="Arial" w:ascii="Arial" w:hAnsi="Arial"/>
          <w:b/>
        </w:rPr>
        <w:t>Projeto de Lei Nº 26/2023-L</w:t>
      </w:r>
      <w:r>
        <w:rPr>
          <w:rFonts w:cs="Arial" w:ascii="Arial" w:hAnsi="Arial"/>
          <w:bCs/>
        </w:rPr>
        <w:t>, de 11/04/2023, de autoria dos(as) Vereadores(as) Diego Gouveia da Costa, Cláudia Rita Duarte Pedroso, Julio Antonio Mariano, Rafael Tanzi de Araújo, Guilherme Araujo Nunes, Clovis Antonio Ocuma, William da Silva Albuquerque, Antonio José Alves Miranda, Thiago Vieira Nunes, Israel Francisco de Oliveira e Paulo Rogério Noggerini Júnior, que “</w:t>
      </w:r>
      <w:r>
        <w:rPr>
          <w:rFonts w:cs="Arial" w:ascii="Arial" w:hAnsi="Arial"/>
        </w:rPr>
        <w:t xml:space="preserve">Dispõe sobre a criação de políticas públicas para implantação de protocolos de segurança nas escolas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pPr>
      <w:r>
        <w:rPr>
          <w:rFonts w:cs="Arial" w:ascii="Arial" w:hAnsi="Arial"/>
          <w:b/>
        </w:rPr>
        <w:t>Projeto de Lei Nº 35/2023-L</w:t>
      </w:r>
      <w:r>
        <w:rPr>
          <w:rFonts w:cs="Arial" w:ascii="Arial" w:hAnsi="Arial"/>
          <w:bCs/>
        </w:rPr>
        <w:t>, de 03/05/2023, de autoria do Vereador Julio Antonio Mariano, que</w:t>
      </w:r>
      <w:r>
        <w:rPr>
          <w:rFonts w:cs="Arial" w:ascii="Arial" w:hAnsi="Arial"/>
        </w:rPr>
        <w:t xml:space="preserve"> “Institui a Campanha Municipal de Incentivo à Doação de Cabelo a Pessoas Carentes em Tratamento de Câncer n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36/2023-L</w:t>
      </w:r>
      <w:r>
        <w:rPr>
          <w:rFonts w:cs="Arial" w:ascii="Arial" w:hAnsi="Arial"/>
          <w:bCs/>
        </w:rPr>
        <w:t>, de 03/05/2023, de autoria do Vereador Julio Antonio Mariano, que “</w:t>
      </w:r>
      <w:r>
        <w:rPr>
          <w:rFonts w:cs="Arial" w:ascii="Arial" w:hAnsi="Arial"/>
        </w:rPr>
        <w:t xml:space="preserve">Insere o "Dia Municipal do Motoboy" no Calendário Oficial de Eventos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37/2023-L</w:t>
      </w:r>
      <w:r>
        <w:rPr>
          <w:rFonts w:cs="Arial" w:ascii="Arial" w:hAnsi="Arial"/>
          <w:bCs/>
        </w:rPr>
        <w:t>, de 03/05/2023, de autoria do Vereador Rafael Tanzi de Araújo, que “</w:t>
      </w:r>
      <w:r>
        <w:rPr>
          <w:rFonts w:cs="Arial" w:ascii="Arial" w:hAnsi="Arial"/>
        </w:rPr>
        <w:t xml:space="preserve">Declara de utilidade pública o Instituto Flor de Luz”.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posta de Emenda à Lei Orgânica Nº 76/2023</w:t>
      </w:r>
      <w:r>
        <w:rPr>
          <w:rFonts w:cs="Arial" w:ascii="Arial" w:hAnsi="Arial"/>
          <w:bCs/>
        </w:rPr>
        <w:t>, de 25/04/2023, de autoria dos Vereadores Paulo Rogério Noggerini Júnior, Antonio José Alves Miranda, Cláudia Rita Duarte Pedroso, Clovis Antonio Ocuma, Diego Gouveia da Costa, Guilherme Araujo Nunes, Israel Francisco de Oliveira, Julio Antonio Mariano, Rafael Tanzi de Araújo, Thiago Vieira Nunes, William da Silva Albuquerque e Newton Dias Bastos, que</w:t>
      </w:r>
      <w:r>
        <w:rPr>
          <w:rFonts w:cs="Arial" w:ascii="Arial" w:hAnsi="Arial"/>
        </w:rPr>
        <w:t xml:space="preserve"> “Altera a redação dos "caputs" dos artigos 25 e 26 da Lei Orgânica Municipal”. </w:t>
      </w:r>
      <w:r>
        <w:rPr>
          <w:rFonts w:cs="Arial" w:ascii="Arial" w:hAnsi="Arial"/>
          <w:bCs/>
          <w:u w:val="single"/>
        </w:rPr>
        <w:t>Aprovado</w:t>
      </w:r>
      <w:r>
        <w:rPr>
          <w:rFonts w:cs="Arial" w:ascii="Arial" w:hAnsi="Arial"/>
          <w:u w:val="single"/>
        </w:rPr>
        <w:t xml:space="preserve"> por 11 (onze) votos favoráveis,</w:t>
      </w:r>
      <w:r>
        <w:rPr>
          <w:rFonts w:cs="Arial" w:ascii="Arial" w:hAnsi="Arial"/>
        </w:rPr>
        <w:t xml:space="preserve"> dos vereadores Antonio José Alves Miranda, Cláudia Rita Duarte Pedroso, Diego Gouveia da Costa, Guilherme Araujo Nunes, Israel Francisco de Oliveira, Julio Antonio Mariano, Newton Dias Bastos, Paulo Rogério Noggerini Júnior, Rafael Tanzi de Araújo, Thiago Vieira Nunes e William da Silva Albuquerque e </w:t>
      </w:r>
      <w:r>
        <w:rPr>
          <w:rFonts w:cs="Arial" w:ascii="Arial" w:hAnsi="Arial"/>
          <w:u w:val="single"/>
        </w:rPr>
        <w:t>3 (três) votos contrários,</w:t>
      </w:r>
      <w:r>
        <w:rPr>
          <w:rFonts w:cs="Arial" w:ascii="Arial" w:hAnsi="Arial"/>
        </w:rPr>
        <w:t xml:space="preserve"> dos Vereadores José Alexandre Pierroni Dias, Marcos Roberto Martins Arruda e Rogério Jean da Silva, </w:t>
      </w:r>
      <w:r>
        <w:rPr>
          <w:rFonts w:cs="Arial" w:ascii="Arial" w:hAnsi="Arial"/>
          <w:u w:val="single"/>
        </w:rPr>
        <w:t>em segund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Requerimentos: Nº 49/2023:</w:t>
      </w:r>
      <w:r>
        <w:rPr>
          <w:rFonts w:cs="Arial" w:ascii="Arial" w:hAnsi="Arial"/>
        </w:rPr>
        <w:t xml:space="preserve"> </w:t>
      </w:r>
      <w:r>
        <w:rPr>
          <w:rFonts w:cs="Arial" w:ascii="Arial" w:hAnsi="Arial"/>
          <w:u w:val="single"/>
        </w:rPr>
        <w:t>Aprovado por unanimidade em única discussão e votação nominal, com quórum de maioria simples</w:t>
      </w:r>
      <w:r>
        <w:rPr>
          <w:rFonts w:cs="Arial" w:ascii="Arial" w:hAnsi="Arial"/>
        </w:rPr>
        <w:t xml:space="preserve">. </w:t>
      </w:r>
      <w:r>
        <w:rPr>
          <w:rFonts w:cs="Arial" w:ascii="Arial" w:hAnsi="Arial"/>
          <w:b/>
        </w:rPr>
        <w:t>N° 51/2023:</w:t>
      </w:r>
      <w:r>
        <w:rPr>
          <w:rFonts w:cs="Arial" w:ascii="Arial" w:hAnsi="Arial"/>
          <w:bCs/>
        </w:rPr>
        <w:t xml:space="preserve"> </w:t>
      </w:r>
      <w:r>
        <w:rPr>
          <w:rFonts w:cs="Arial" w:ascii="Arial" w:hAnsi="Arial"/>
          <w:bCs/>
          <w:u w:val="single"/>
        </w:rPr>
        <w:t>Rejeitado</w:t>
      </w:r>
      <w:r>
        <w:rPr>
          <w:rFonts w:cs="Arial" w:ascii="Arial" w:hAnsi="Arial"/>
          <w:u w:val="single"/>
        </w:rPr>
        <w:t xml:space="preserve"> por 8 (oito) votos contrários,</w:t>
      </w:r>
      <w:r>
        <w:rPr>
          <w:rFonts w:cs="Arial" w:ascii="Arial" w:hAnsi="Arial"/>
        </w:rPr>
        <w:t xml:space="preserve"> dos vereadores Antonio José Alves Miranda, Cláudia Rita Duarte Pedroso, Diego Gouveia da Costa, Guilherme Araujo Nunes, Israel Francisco de Oliveira, Julio Antonio Mariano, Thiago Vieira Nunes e William da Silva Albuquerque, a </w:t>
      </w:r>
      <w:r>
        <w:rPr>
          <w:rFonts w:cs="Arial" w:ascii="Arial" w:hAnsi="Arial"/>
          <w:u w:val="single"/>
        </w:rPr>
        <w:t>5 (cinco) votos favoráveis,</w:t>
      </w:r>
      <w:r>
        <w:rPr>
          <w:rFonts w:cs="Arial" w:ascii="Arial" w:hAnsi="Arial"/>
        </w:rPr>
        <w:t xml:space="preserve"> dos vereadores José Alexandre Pierroni Dias, Marcos Roberto Martins Arruda, Newton Dias Bastos, Paulo Rogério Noggerini Júnior e Rogério Jean da Silva.</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Claudia Rita Duarte Pedroso</w:t>
      </w:r>
      <w:r>
        <w:rPr>
          <w:rFonts w:cs="Arial" w:ascii="Arial" w:hAnsi="Arial"/>
          <w:bCs/>
          <w:color w:val="000000"/>
        </w:rPr>
        <w:t xml:space="preserve">; </w:t>
      </w:r>
      <w:r>
        <w:rPr>
          <w:rFonts w:cs="Arial" w:ascii="Arial" w:hAnsi="Arial"/>
          <w:b/>
          <w:color w:val="000000"/>
        </w:rPr>
        <w:t>2) Diego Gouveia da Costa</w:t>
      </w:r>
      <w:r>
        <w:rPr>
          <w:rFonts w:cs="Arial" w:ascii="Arial" w:hAnsi="Arial"/>
          <w:bCs/>
          <w:color w:val="000000"/>
        </w:rPr>
        <w:t xml:space="preserve">; </w:t>
      </w:r>
      <w:r>
        <w:rPr>
          <w:rFonts w:cs="Arial" w:ascii="Arial" w:hAnsi="Arial"/>
          <w:b/>
          <w:color w:val="000000"/>
        </w:rPr>
        <w:t>3) Guilherme Araujo Nunes</w:t>
      </w:r>
      <w:r>
        <w:rPr>
          <w:rFonts w:cs="Arial" w:ascii="Arial" w:hAnsi="Arial"/>
          <w:bCs/>
          <w:color w:val="000000"/>
        </w:rPr>
        <w:t>;</w:t>
      </w:r>
      <w:r>
        <w:rPr>
          <w:rFonts w:cs="Arial" w:ascii="Arial" w:hAnsi="Arial"/>
          <w:b/>
          <w:color w:val="000000"/>
        </w:rPr>
        <w:t xml:space="preserve"> 4) Julio Antonio Mariano</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Qr6y6633MMk</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3h46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107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Qr6y6633M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5-22T19:30:00Z</dcterms:modified>
  <cp:revision>71</cp:revision>
  <dc:subject/>
  <dc:title/>
</cp:coreProperties>
</file>